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ko-KR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 w:val="false"/>
          <w:bCs/>
          <w:color w:val="auto"/>
          <w:sz w:val="24"/>
          <w:szCs w:val="24"/>
          <w:lang w:val="ru-RU" w:eastAsia="ko-KR" w:bidi="ar-SA"/>
        </w:rPr>
        <w:t>Приложение 2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4"/>
          <w:szCs w:val="24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4"/>
          <w:szCs w:val="24"/>
          <w:lang w:val="ru-RU" w:eastAsia="ko-KR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4"/>
          <w:szCs w:val="24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4"/>
          <w:szCs w:val="24"/>
          <w:lang w:val="ru-RU" w:eastAsia="ko-KR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ko-KR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  <w:t>Утверждено приказом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  <w:t xml:space="preserve">заведующего МБДОУ детский сад 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  <w:t>14 «Ласточка»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  <w:t>от 01.09.2014 года № 48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ko-KR" w:bidi="ar-SA"/>
              </w:rPr>
              <w:t>_________  О.П. Смирнова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ko-KR" w:bidi="ar-SA"/>
              </w:rPr>
              <w:tab/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4"/>
          <w:szCs w:val="24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4"/>
          <w:szCs w:val="24"/>
          <w:lang w:val="ru-RU" w:eastAsia="ko-KR" w:bidi="ar-SA"/>
        </w:rPr>
        <w:tab/>
        <w:tab/>
        <w:tab/>
        <w:tab/>
        <w:tab/>
        <w:t xml:space="preserve">  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4"/>
          <w:szCs w:val="24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4"/>
          <w:szCs w:val="24"/>
          <w:lang w:val="ru-RU" w:eastAsia="ko-KR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4"/>
          <w:szCs w:val="24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4"/>
          <w:szCs w:val="24"/>
          <w:lang w:val="ru-RU" w:eastAsia="ko-KR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8"/>
          <w:szCs w:val="28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8"/>
          <w:szCs w:val="28"/>
          <w:lang w:val="ru-RU" w:eastAsia="ko-KR" w:bidi="ar-SA"/>
        </w:rPr>
        <w:tab/>
        <w:tab/>
        <w:tab/>
        <w:tab/>
        <w:tab/>
        <w:tab/>
        <w:tab/>
        <w:t xml:space="preserve">  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/>
          <w:b/>
          <w:bCs/>
          <w:color w:val="auto"/>
          <w:sz w:val="28"/>
          <w:szCs w:val="28"/>
          <w:lang w:val="ru-RU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auto"/>
          <w:sz w:val="28"/>
          <w:szCs w:val="28"/>
          <w:lang w:val="ru-RU" w:eastAsia="ko-KR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/>
          <w:b/>
          <w:bCs/>
          <w:color w:val="auto"/>
          <w:sz w:val="28"/>
          <w:szCs w:val="28"/>
          <w:lang w:val="ru-RU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auto"/>
          <w:sz w:val="28"/>
          <w:szCs w:val="28"/>
          <w:lang w:val="ru-RU" w:eastAsia="ko-KR" w:bidi="ar-SA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/>
          <w:b/>
          <w:bCs/>
          <w:color w:val="auto"/>
          <w:sz w:val="28"/>
          <w:szCs w:val="28"/>
          <w:lang w:val="ru-RU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auto"/>
          <w:sz w:val="28"/>
          <w:szCs w:val="28"/>
          <w:lang w:val="ru-RU" w:eastAsia="ko-KR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8"/>
          <w:szCs w:val="28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8"/>
          <w:szCs w:val="28"/>
          <w:lang w:val="ru-RU" w:eastAsia="ko-KR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auto"/>
          <w:sz w:val="28"/>
          <w:szCs w:val="28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auto"/>
          <w:sz w:val="28"/>
          <w:szCs w:val="28"/>
          <w:lang w:val="ru-RU" w:eastAsia="ko-KR" w:bidi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32"/>
          <w:szCs w:val="32"/>
          <w:lang w:val="ru-RU" w:eastAsia="ko-KR" w:bidi="ar-SA"/>
        </w:rPr>
      </w:pPr>
      <w:r>
        <w:rPr>
          <w:rFonts w:eastAsia="Times New Roman" w:cs="Times New Roman"/>
          <w:b w:val="false"/>
          <w:bCs/>
          <w:color w:val="auto"/>
          <w:sz w:val="32"/>
          <w:szCs w:val="32"/>
          <w:lang w:val="ru-RU" w:eastAsia="ko-K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б оплате труда работников </w:t>
      </w:r>
      <w:bookmarkStart w:id="0" w:name="1100"/>
      <w:bookmarkEnd w:id="0"/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го бюджетного дошкольного образовательного учреждения детский сад № 14 «Ласточка» муниципального образования Тбилисский район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color w:val="auto"/>
          <w:sz w:val="28"/>
          <w:szCs w:val="28"/>
          <w:lang w:val="ru-RU" w:eastAsia="ko-KR" w:bidi="ar-SA"/>
        </w:rPr>
        <w:tab/>
        <w:tab/>
        <w:tab/>
        <w:tab/>
        <w:tab/>
        <w:t xml:space="preserve">      </w:t>
      </w:r>
      <w:r>
        <w:rPr>
          <w:rFonts w:eastAsia="Batang;바탕" w:cs="Times New Roman" w:ascii="Times New Roman" w:hAnsi="Times New Roman"/>
          <w:b w:val="false"/>
          <w:bCs/>
          <w:color w:val="000000"/>
          <w:sz w:val="26"/>
          <w:szCs w:val="26"/>
          <w:lang w:val="ru-RU" w:eastAsia="ko-KR" w:bidi="ar-SA"/>
        </w:rPr>
        <w:t>Учтено мнение профсоюзной организации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Batang;바탕" w:cs="Times New Roman"/>
          <w:b w:val="false"/>
          <w:b w:val="false"/>
          <w:bCs/>
          <w:color w:val="000000"/>
          <w:sz w:val="26"/>
          <w:szCs w:val="26"/>
          <w:lang w:val="ru-RU" w:eastAsia="ko-KR" w:bidi="ar-SA"/>
        </w:rPr>
      </w:pPr>
      <w:r>
        <w:rPr>
          <w:rFonts w:eastAsia="Batang;바탕" w:cs="Times New Roman" w:ascii="Times New Roman" w:hAnsi="Times New Roman"/>
          <w:b w:val="false"/>
          <w:bCs/>
          <w:color w:val="000000"/>
          <w:sz w:val="26"/>
          <w:szCs w:val="26"/>
          <w:lang w:val="ru-RU" w:eastAsia="ko-KR" w:bidi="ar-SA"/>
        </w:rPr>
        <w:tab/>
        <w:tab/>
        <w:tab/>
        <w:tab/>
        <w:tab/>
        <w:t xml:space="preserve">       МБДОУ детский сад № 14 «Ласточка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протокол №  3 от  25.08.2014 год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т. Тбилисская, 2014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Раздел I Общие положени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. </w:t>
      </w:r>
      <w:bookmarkStart w:id="1" w:name="1002"/>
      <w:bookmarkEnd w:id="1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Настоящее положение об оплате труда работников муниципального бюджетного дошкольного образовательного учреждения  детский сад № 14 «Ласточка» муниципального образования Тбилисский район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далее - Положение), разработано в целях совершенствования оплаты труда работников муниципального бюджетного дошкольного образовательного учреждения детский сад № 14 «Ласточка» (далее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-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организация), усиления материальной заинтересованности в повышении эффективности и результативности тру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. </w:t>
      </w:r>
      <w:bookmarkStart w:id="2" w:name="1003"/>
      <w:bookmarkStart w:id="3" w:name="10023"/>
      <w:bookmarkEnd w:id="2"/>
      <w:bookmarkEnd w:id="3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ожение разработано в соответствии с Федеральным законом от 29.12.2012 года № 273-ФЗ «Об образовании в Российской Федерации», постановлением главы администрации (губернатора) Краснодарского края от 26.02.2014 года № 108 «О повышении минимальных окладов (должностных окладов, ставок заработной платы отдельных категорий работников государственных учреждений Краснодарского края», постановлением администрации муниципального образования Тбилисский район от 05.06.2014 года N 464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О внесении изменений в постановление главы муниципального образования Тбилисский район от 1 декабря 2008 года № 1225 «О введении отраслевых систем оплаты труда работников муниципальных учреждений муниципального образования Тбилисский район»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становлением администрации муниципального образования Тбилисский район от 30.06.2014 года N 524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 внесении изменений в постановление главы муниципального образования Тбилисский район от 4 декабря 2008 года № 1244 «О введении отраслевых систем оплаты труда работников муниципальных образовательных учреждений и муниципальных учреждений образования муниципального образования Тбилисский район»,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постановлением администрации муниципального образования Тбилисский район от 22.08.2014 года N 761 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 порядке предоставления и условиях выплат стимулирующего характера отдельным категориям работников муниципальных  общеобразовательных организаций и муниципальных дошкольных образовательных организаций, подведомственных управлению образованием администрации муниципального образования Тбилисский райо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, постановлением администрации муниципального образования Тбилисский район от 22.08.2014 года N 762 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 порядке предоставления и условиях осуществления доплат педагогическим работникам муниципальных дошкольных образовательных организаций, реализующих образовательные программы дошкольного образования, подведомственных управлению  образованием администрации муниципального образования Тбилисский район»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Положение вступает в силу с момента утверждения и распространяет своё действие на отношения, возникшие с 01.01.2014 г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. Положение включает в себ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 Базовые должностные оклады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порядок, условия установления и размеры выплат компенсационного характера;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порядок, условия установления и размеры выплат стимулирующего характера;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условия оплаты труда руковод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 Оплата труда работников организации устанавливается с учёт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сударственных гарантий по оплате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ладов (должностных окладов) по профессиональным квалификационным групп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ня видов выплат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ня видов выплат стимулирующего характ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гласования с районной  территориальной организацией профсоюза работников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 Условия оплаты труда работника, в том числе размер оклада (должностного оклада)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случаях, когда выплаты стимулирующего характера и их размеры зависят от установленных в организации показателей и критериев, то в трудовом договоре работника допускается ссылка на локальный акт, регулирующий порядок осуществления таких выпл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утверждённого на федеральном уровне минимального размера оплаты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. Вопросы, не урегулированные настоящим Положением, решаются организацией самостоятельно в части, не противоречащей трудов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. Оплата труда работников организации производится в пределах фонда оплаты труда, утверждённого планом финансово-хозяйственной деятельно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выплаты стимулирующего характера направляется не менее 30 % фонда оплаты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Экономия фонда оплаты труда, образовавшаяся в связи с оплатой дней временной нетрудоспособности за счёт средств фонда социального страхования и по другим причинам, связанным с отсутствием работника, направляется на увеличение стимулирующей части фонда оплаты труд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 xml:space="preserve">Раздел </w:t>
      </w:r>
      <w:r>
        <w:rPr>
          <w:rFonts w:eastAsia="Batang;바탕" w:cs="Times New Roman"/>
          <w:b/>
          <w:color w:val="000000"/>
          <w:sz w:val="28"/>
          <w:szCs w:val="28"/>
          <w:lang w:val="en-US" w:eastAsia="ko-KR" w:bidi="ar-SA"/>
        </w:rPr>
        <w:t>II</w:t>
      </w: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Batang;바탕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 xml:space="preserve">Порядок и условия оплаты труд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eastAsia="Batang;바탕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0. Базовые должностные оклады по занимаемой должности работников организац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0.1 По профессиональным квалификационным группам служащих, работников учебно-вспомогательного персонала составля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чень групп долж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азовый оклад, рублей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должностей, отнесённых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4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должностей, отнесё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0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должностей, отнесё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8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фессиональная квалификационная группа должностей работников учебно- вспомогательного персонала второго уровня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1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должностей, отнесё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0.2 Базовые должностные оклады по занимаемой должности работников организаций по профессиональным квалификационным группам педагогических работников составляю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речень групп долж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азовый оклад, рублей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right="0" w:firstLine="851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11.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На основе расчётов и в пределах средств, предусмотренных на оплату труда работников, руководитель самостоятельно устанавливает оклады (должностные оклады) с учётом коэффициентов по профессиональным квалификационным уровням. Размеры повышающих коэффициентов по профессиональным квалификационным уровням отражены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В оклад (должностной оклад) педагогических работников, определённых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 включается ежемесячная денежная компенсация на обеспечение книгоиздательской продукцией и периодическими изданиями в размере 115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12. Базовые оклады рабочих, выполняющих работы по общим профессиям.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 составляю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209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валификационный разряд раб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азовый оклад, рублей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80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42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06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69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33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60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86</w:t>
            </w:r>
          </w:p>
        </w:tc>
      </w:tr>
      <w:tr>
        <w:trPr/>
        <w:tc>
          <w:tcPr>
            <w:tcW w:w="7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0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3. Распределение профессий рабочих учреждений по квалификационным уровням приведено в приложении № 2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4. Компенсационные и стимулирующие выплаты производятся по условиям оплаты труда работников организаций, в которых вышеуказанные работники работа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5. Продолжительность рабочего времени педагогических работников (норма часов педагогической работы за ставку заработной платы)                        в зависимости от должности и (или) специальности с учётом особенностей их труда определяется в соответствии с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16. Порядок и условия почасовой оплаты педагогических работников организаций устанавливаются в соответствии с приложением № 3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 xml:space="preserve">Раздел </w:t>
      </w:r>
      <w:r>
        <w:rPr>
          <w:rFonts w:eastAsia="Batang;바탕" w:cs="Times New Roman"/>
          <w:b/>
          <w:color w:val="000000"/>
          <w:sz w:val="28"/>
          <w:szCs w:val="28"/>
          <w:lang w:val="en-US" w:eastAsia="ko-KR" w:bidi="ar-SA"/>
        </w:rPr>
        <w:t>III</w:t>
      </w: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Batang;바탕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>Порядок и условия установления выплат стимулирующего характе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Batang;바탕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7. Работникам организации предусмотрено установление следующих видов выплат стимулирующего характера: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овышающих коэффициентов к окладу (должностному окладу)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дбавки за интенсивность и эффективность работы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дбавки за выслугу лет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емии по итогам работы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емии за качество выполняемых работ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других видов выплат стимулирующего характера, установленные муниципальными правовыми актам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постановлением администрации муниципального образования Тбилисский район от 22.08.2014 года N 761 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 порядке предоставления и условиях выплат стимулирующего характера отдельным категориям работников муниципальных  общеобразовательных организаций, муниципальных дошкольных образовательных организаций, подведомственных управлению образованием администрации муниципального образования Тбилисский район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постановлением администрации муниципального образования Тбилисский район от 22.08. 2014 года N 762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 порядке предоставления и условиях осуществления доплат педагогическим работникам муниципальных дошкольных образовательных организаций, реализующих образовательные программы дошкольного образования, подведомственных управлению  образованием администрации муниципального образования Тбилисский район»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18. В организации устанавливаются повышающие коэффициенты к окладу (должностному окладу):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овышающий коэффициент к окладу (должностному окладу), ставке заработной платы за квалификационную категорию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ерсональный повышающий коэффициент к окладу (должностному окладу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ешение о введении соответствующих повышающих коэффициентов принимается организацией с учётом обеспечения выплат финансовыми средствами. Размер выплат по повышающему коэффициенту к окладу (должностному окладу) определяется путём умножения оклада (должностного оклада) работника на повышающий коэффициен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Применение повышающих коэффициентов не образует новый оклад (должностной оклад)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9. Повышающие коэффициенты к окладу (должностному окладу)  устанавливаются на определё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20. Повышающий коэффициент к окладу (должностному окладу) за квалификационную категорию устанавливается с целью стимулирования педагогических работников к профессиональному росту путём повышения профессиональной квалификации и компетентности. </w:t>
        <w:tab/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азмеры повышающего коэффициента: 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0,15 - при наличии высшей квалификационной категории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0,10 - при наличии первой квалификационной категории; 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21. Персональный повышающий коэффициент к окладу может быть установлен работнику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организации персонально в отношении конкретного работника. 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азмер повышающего коэффициента - до 3,0.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1. Работникам  организации устанавливаются стимулирующие надбавки к окладу: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дбавка за интенсивность и эффективность работы;</w:t>
      </w:r>
    </w:p>
    <w:p>
      <w:pPr>
        <w:pStyle w:val="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дбавка за выслугу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2. Надбавка за интенсивность и эффективность работы устанавлив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 разработку и внедрение новых эффективных программ, методик, форм (обучения, организации и управления учебным процессом), создание краевых и муниципальн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 выполнение особо важных или срочных работ (на срок их проведе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 сложность и напряжённость выполняемой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 выполнение работ, не входящих в круг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мер надбавки за интенсивность и эффективность работы может быть установлен как в абсолютном значении, так и в процентном отношении к окладу, по одному или нескольким основаниям.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3. Надбавка за выслугу лет устанавливается работникам организаций в зависимости от общего количества лет, проработанных в образовательных организация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меры (в процентах от оклада (должностного оклада), ставки заработной платы)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выслуге лет от 1 до 5 лет - 5 %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выслуге лет от 5 до 10 лет - 10 %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выслуге лет от 10 лет - 15 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4. В целях поощрения работников за выполненную работу в организации могут выплачиваться  прем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мия по итогам работы за период (месяц, квартал, полугодие, год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мия за качество выполняем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мия в связи с профессиональным праздником «День учителя» выплачивается работникам единовремен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5.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емия по итогам работы за период (за месяц, квартал, полугодие, год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премировании учиты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ициатива, творчество и применение в работе современных форм        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ведение качественной подготовки и проведения мероприятий, связанных с уставной деятельностью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ыполнение порученной работы, связанной с обеспечением рабочего процесса или уставной деятельности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чественная подготовка и своевременная сдача отчёт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частие в течение месяца в выполнении важных работ,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мия по итогам работы за период (месяц, квартал, полугодие, год) выплачивается в пределах фонда оплаты труда. Конкретный размер премии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рядок выплаты премии по итогам работы за период (месяц, квартал, полугодие, год) при увольнении работника по собственному желанию до истечения периода определяется положением о размерах, </w:t>
      </w:r>
      <w:r>
        <w:rPr>
          <w:rFonts w:eastAsia="Times New Roman" w:cs="Times New Roman"/>
          <w:b/>
          <w:color w:val="000000"/>
          <w:sz w:val="20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рядке и условиях осуществления стимулирующих выплат и выплат компенсационного характера  работник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6. Решение об установлении выплат стимулирующего характера принимается руководителем организации с применением демократических процедур при оценке эффективности работы различных категорий работников, с участием представительного органа работников в пределах бюджетных ассигнований на оплату труда работников организации, а также средств от предпринимательской и иной, приносящей доход деятельности, направленных организацией на оплату труда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Раздел 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Порядок и условия установления выплат компенсационного характе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27. Оплата труда работников учреждения, занятых на тяжё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В этих целях работникам устанавливаются следующие выплаты компенсационного характера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работу на тяжёлых работах, работах с вредными и (или) опасными условиями труд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совмещение профессий (должностей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расширение зон обслуживани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специалистам за работу в сельской местност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специфику работы педагогическим и другим работникам отдельных учреждений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работу в ночное время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работу в выходные и нерабочие праздничные дн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за сверхурочную работу.</w:t>
      </w:r>
    </w:p>
    <w:p>
      <w:pPr>
        <w:pStyle w:val="Normal"/>
        <w:jc w:val="both"/>
        <w:rPr/>
      </w:pPr>
      <w:bookmarkStart w:id="4" w:name="1033"/>
      <w:bookmarkEnd w:id="4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28. Компенсационные выплаты работникам, занятым на тяжёлых работах, работах с вредными и (или) опасными условиями труда, устанавливаются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lang w:val="ru-RU" w:bidi="ar-SA"/>
        </w:rPr>
        <w:instrText xml:space="preserve"> HYPERLINK "http://base.garant.ru/12125268/21/" \l "147"</w:instrText>
      </w:r>
      <w:r>
        <w:rPr>
          <w:rStyle w:val="InternetLink"/>
          <w:sz w:val="28"/>
          <w:szCs w:val="28"/>
          <w:rFonts w:eastAsia="Times New Roman" w:cs="Times New Roman"/>
          <w:lang w:val="ru-RU" w:bidi="ar-SA"/>
        </w:rPr>
        <w:fldChar w:fldCharType="separate"/>
      </w:r>
      <w:r>
        <w:rPr>
          <w:rStyle w:val="InternetLink"/>
          <w:rFonts w:eastAsia="Times New Roman" w:cs="Times New Roman"/>
          <w:sz w:val="28"/>
          <w:szCs w:val="28"/>
          <w:lang w:val="ru-RU" w:bidi="ar-SA"/>
        </w:rPr>
        <w:t>статьёй 147</w:t>
      </w:r>
      <w:r>
        <w:rPr>
          <w:rStyle w:val="InternetLink"/>
          <w:sz w:val="28"/>
          <w:szCs w:val="28"/>
          <w:rFonts w:eastAsia="Times New Roman" w:cs="Times New Roman"/>
          <w:lang w:val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Трудового кодекса Российской Федераци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ётся безопасным, то указанная выплата не устанавливаетс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5" w:name="1034"/>
      <w:bookmarkEnd w:id="5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29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jc w:val="both"/>
        <w:rPr/>
      </w:pPr>
      <w:bookmarkStart w:id="6" w:name="1035"/>
      <w:bookmarkEnd w:id="6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0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7" w:name="1036"/>
      <w:bookmarkEnd w:id="7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31. Доплата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ённой трудовым договором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8" w:name="1037"/>
      <w:bookmarkEnd w:id="8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2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HTML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bookmarkStart w:id="9" w:name="103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ab/>
      </w:r>
      <w:bookmarkStart w:id="10" w:name="103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3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Повышенная оплата труда в ночное время составляет 35 % должностного оклада за каждый час работы и рассчитывается по формуле О : Р x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H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x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35%, где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О - оклад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Р - количество рабочих часов по производственному календарю при 5- дневной рабочей недел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Н - фактически отработанное количество ночных часов в месяц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1" w:name="1040"/>
      <w:bookmarkEnd w:id="11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Размер доплаты составляет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2" w:name="1041"/>
      <w:bookmarkEnd w:id="12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bookmarkStart w:id="13" w:name="1042"/>
      <w:bookmarkEnd w:id="13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5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14" w:name="1043"/>
      <w:bookmarkEnd w:id="14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6. Выплаты компенсационного характера устанавливаются к окладу (должностному окладу) работников без учёта применения повышающих коэффициентов к окладу (за исключением коэффициентов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  <w:bookmarkStart w:id="15" w:name="1500"/>
      <w:bookmarkStart w:id="16" w:name="1500"/>
      <w:bookmarkEnd w:id="16"/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Раздел V Материальная помощ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  <w:bookmarkStart w:id="17" w:name="1044"/>
      <w:bookmarkStart w:id="18" w:name="1044"/>
      <w:bookmarkEnd w:id="18"/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 xml:space="preserve">37. Из фонда оплаты труда работникам может быть оказана материальная помощь. </w:t>
        <w:tab/>
        <w:t>Размеры и условия выплаты материальной помощи устанавливаются коллективным договором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ложением  «О порядке расходования экономии фонда оплаты труда </w:t>
      </w:r>
      <w:bookmarkStart w:id="19" w:name="1045"/>
      <w:bookmarkEnd w:id="19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го бюджетного дошкольного образовательного учреждения детский сад № 14 «Ласточка» муниципального образования Тбилисский район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8. 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выборного профсоюз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Раздел 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V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Оплата труда руководителя организ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39. Заработная плата руководителя организации, заместителей руководителя состоит из должностного оклада, выплат компенсационного и стимулирующего характе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0. Должностной оклад руководителя организации определяется трудовым договором, исходя из средней заработной платы работников, относимых к основному персоналу возглавляемой им организации, и составляет до 5 размеров указанной средней заработной пла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установлении должностного оклада руководителя после длительного капитального ремонта организации, критерии для установления кратности при определении должностного оклада руководителя определяются по планируемым критер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 основному персоналу организации относятся работники, непосредственно обеспечивающие выполнение основных функций, в целях, реализации которых создана организа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ень должностей работников, относящихся к основному персоналу организации</w:t>
      </w: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установлен в приложении № 4 к настоящему По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рядок исчисления размера средней заработной платы работников основного персонала для определения размера должностного оклада руководителя определяется в соответствии с приложением № 5 к настоящему Положению.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1. Должностной оклад руководителя организации подлежит округлению до целого рубля в сторону увеличения.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42. С учётом условий труда руководителю организации устанавливаются выплаты компенсационного характера, предусмотренные разделом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настоящего Положения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>43. Стимулирующие выплаты руководителю организации устанавливаются в соответствии с приложением № 6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ko-KR" w:bidi="ar-SA"/>
        </w:rPr>
        <w:t xml:space="preserve"> к настоящему Положению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имулирующие выплаты руководителю организации устанавливаются приказом начальника управления образованием администрации муниципального образования Тбилисский рай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уководителю организации может быть оказана материальная помощь в размере до двух должностных окладов в год и в связи с юбилеями (50, 55, 60 лет и т.д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ешение об оказании материальной помощи и её конкретных размерах принимает начальник управления образованием администрации муниципального образования Тбилисский район на основании письменного заяв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Раздел </w:t>
      </w:r>
      <w:r>
        <w:rPr>
          <w:rFonts w:eastAsia="Times New Roman" w:cs="Times New Roman"/>
          <w:b/>
          <w:color w:val="000000"/>
          <w:sz w:val="28"/>
          <w:szCs w:val="28"/>
          <w:lang w:val="en-US" w:bidi="ar-SA"/>
        </w:rPr>
        <w:t>VII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Штатное расписа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5. Руководитель организации</w:t>
      </w: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 xml:space="preserve"> формирует и утверждает штатное расписание в пределах фонда оплаты труда организации по согласованию с управлением администрации муниципального образования Тбилисский рай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6. В штатном расписании указываются должности работников, численность, оклады (должностные оклады), все виды выплат компенсационного характера, и другие обязательные выплаты, установленные законодательством и нормативными правовыми актами, производимые работникам, зачисленным на штатные долж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7. Численный состав работников организации должен быть достаточным для гарантированного выполнения его функций, задач и объёмов работ, установленных учредител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b/>
          <w:b/>
          <w:bCs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ПРИЛОЖЕНИЕ № 1</w:t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РАЗМЕРЫ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повышающих коэффициентов к базовым должностным  окладам (должностным окладам), ставки заработной платы по занимаемым должностям работников организации </w:t>
      </w:r>
    </w:p>
    <w:p>
      <w:pPr>
        <w:pStyle w:val="Normal"/>
        <w:tabs>
          <w:tab w:val="clear" w:pos="708"/>
          <w:tab w:val="left" w:pos="7380" w:leader="none"/>
        </w:tabs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tbl>
      <w:tblPr>
        <w:tblW w:w="1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  <w:gridCol w:w="10"/>
        <w:gridCol w:w="8270"/>
        <w:gridCol w:w="10"/>
      </w:tblGrid>
      <w:tr>
        <w:trPr>
          <w:tblHeader w:val="true"/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фессиональная группа/ квалификационный урове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комендуемые повышающие коэффициенты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лжности  работников учебно - вспомогательного персонала первого уровня</w:t>
            </w:r>
          </w:p>
        </w:tc>
        <w:tc>
          <w:tcPr>
            <w:tcW w:w="82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азовый должностной оклад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вки заработной платы - 3806 рублей</w:t>
            </w:r>
          </w:p>
        </w:tc>
        <w:tc>
          <w:tcPr>
            <w:tcW w:w="82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мощник воспитател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едующий хозяйство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4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лжности работников учебно - вспомогательного  персонала второго уровня</w:t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азовый должностной оклад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вки заработной платы - 4312 рублей</w:t>
            </w:r>
          </w:p>
        </w:tc>
        <w:tc>
          <w:tcPr>
            <w:tcW w:w="8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адший воспитатель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,06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лжности педагогических работников </w:t>
            </w:r>
          </w:p>
        </w:tc>
        <w:tc>
          <w:tcPr>
            <w:tcW w:w="8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азовый должностной оклад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вки заработной платы - 5682</w:t>
            </w:r>
          </w:p>
        </w:tc>
        <w:tc>
          <w:tcPr>
            <w:tcW w:w="8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нструктор по физической культуре; музыкальный руководитель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дагог дополнительного образования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8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спитатель; методист;  педагог-психолог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9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4.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рший воспитатель; старший методист; учитель-дефектолог; учитель-логопед (логопед)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0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widowControl/>
        <w:bidi w:val="0"/>
        <w:ind w:left="0" w:right="-14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-14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Arial" w:hAnsi="Arial"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 w:ascii="Arial" w:hAnsi="Arial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ПРИЛОЖЕНИЕ № 2</w:t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0"/>
          <w:szCs w:val="20"/>
          <w:lang w:val="ru-RU" w:eastAsia="ko-KR" w:bidi="ar-SA"/>
        </w:rPr>
      </w:pPr>
      <w:r>
        <w:rPr>
          <w:rFonts w:eastAsia="Batang;바탕" w:cs="Times New Roman"/>
          <w:color w:val="000000"/>
          <w:sz w:val="20"/>
          <w:szCs w:val="20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0"/>
          <w:szCs w:val="20"/>
          <w:lang w:val="ru-RU" w:eastAsia="ko-KR" w:bidi="ar-SA"/>
        </w:rPr>
      </w:pPr>
      <w:r>
        <w:rPr>
          <w:rFonts w:eastAsia="Batang;바탕" w:cs="Times New Roman"/>
          <w:color w:val="000000"/>
          <w:sz w:val="20"/>
          <w:szCs w:val="20"/>
          <w:lang w:val="ru-RU" w:eastAsia="ko-KR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Перечень </w:t>
      </w:r>
    </w:p>
    <w:p>
      <w:pPr>
        <w:pStyle w:val="Normal"/>
        <w:jc w:val="center"/>
        <w:rPr>
          <w:rFonts w:eastAsia="Batang;바탕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 xml:space="preserve">профессий рабочих учреждения </w:t>
      </w:r>
    </w:p>
    <w:p>
      <w:pPr>
        <w:pStyle w:val="Normal"/>
        <w:jc w:val="center"/>
        <w:rPr>
          <w:rFonts w:eastAsia="Batang;바탕" w:cs="Times New Roman"/>
          <w:b/>
          <w:b/>
          <w:color w:val="000000"/>
          <w:sz w:val="20"/>
          <w:szCs w:val="20"/>
          <w:lang w:val="ru-RU" w:eastAsia="ko-KR" w:bidi="ar-SA"/>
        </w:rPr>
      </w:pPr>
      <w:r>
        <w:rPr>
          <w:rFonts w:eastAsia="Batang;바탕" w:cs="Times New Roman"/>
          <w:b/>
          <w:color w:val="000000"/>
          <w:sz w:val="20"/>
          <w:szCs w:val="20"/>
          <w:lang w:val="ru-RU" w:eastAsia="ko-KR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8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валификационный уровен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фессии рабочих, отнесенных к квалификационным уровням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4"/>
      </w:tblGrid>
      <w:tr>
        <w:trPr>
          <w:tblHeader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 Общие профессии рабочих первого уровня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квалификационный уровень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я профессий рабочих, по которым предусмотрено присвоение 1, 2, 3 квалификационных разрядов: грузчик, дворник, кастелянша, кладовщик, кухонный рабочий, машинист по стирке и ремонту спецодежды, повар, подсобный рабочий, рабочий по комплексному обслуживанию и ремонту зданий, садовник, уборщик служебных помещений, швея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квалификационный уровень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фессии рабочих, отнесённых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 Общие профессии рабочих второго уровня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квалификационный уровень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я профессий рабочих, по которым предусмотрено присвоение 4 и 5 квалификационных разрядов: повар, рабочий по комплексному обслуживанию и ремонту зданий, швея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квалификационный уровень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я профессий рабочих, по которым предусмотрено присвоение 6 и 7 квалификационных разрядов: повар, швея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квалификационный уровень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я профессий рабочих, по которым предусмотрено присвоение 8 квалификационного разряда: -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квалификационный уровень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, ответственные (особо ответственные) работы и высоко-квалифицированных рабоч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/>
      </w:pPr>
      <w:r>
        <w:rPr>
          <w:rStyle w:val="S10"/>
          <w:rFonts w:eastAsia="Times New Roman" w:cs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0"/>
        <w:jc w:val="both"/>
        <w:rPr>
          <w:rStyle w:val="S10"/>
          <w:rFonts w:eastAsia="Times New Roman" w:cs="Times New Roman"/>
          <w:color w:val="auto"/>
          <w:sz w:val="20"/>
          <w:szCs w:val="20"/>
          <w:lang w:val="ru-RU" w:bidi="ar-SA"/>
        </w:rPr>
      </w:pPr>
      <w:r>
        <w:rPr/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b/>
          <w:b/>
          <w:bCs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ПРИЛОЖЕНИЕ № 3</w:t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rFonts w:eastAsia="Batang;바탕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b/>
          <w:color w:val="000000"/>
          <w:sz w:val="28"/>
          <w:szCs w:val="28"/>
          <w:lang w:val="ru-RU" w:eastAsia="ko-KR" w:bidi="ar-SA"/>
        </w:rPr>
        <w:t>и условия почасовой оплаты труда педагогических работников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ko-KR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0" w:name="sub_40001"/>
      <w:bookmarkEnd w:id="20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Настоящий порядок и условия почасовой оплаты труда педагогических работников организации применяется при оплате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1" w:name="sub_40001"/>
      <w:bookmarkEnd w:id="21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оплате за часы преподавательской работы в объёме 300 часов в год в другой образовательной организации (в одной или нескольких) сверх учебной нагрузки, выполняемой по совместительству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мер оплаты за один час указанной педагогической работы определяется путё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реднемесячное количество рабочих часов определяется путё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2" w:name="sub_400016"/>
      <w:bookmarkEnd w:id="22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(месячной) учебной нагрузки путём внесения изменений в тарификац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3" w:name="sub_400016"/>
      <w:bookmarkEnd w:id="23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мер почасовой оплаты труда увеличиваться на повышающие коэффициенты за квалификационную категорию и учёную степень, почётное звание, а также стимулирующую надбавку за выслугу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ПРИЛОЖЕНИЕ № 4</w:t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ПЕРЕЧЕНЬ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ar-SA"/>
        </w:rPr>
        <w:t xml:space="preserve">должностей работников, относящихся к основному персоналу, для расчёта средней заработной платы и определения размера должностного оклада руководителя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ko-KR" w:bidi="ar-SA"/>
        </w:rPr>
        <w:t xml:space="preserve"> организации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ko-KR" w:bidi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ko-KR" w:bidi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66"/>
        <w:gridCol w:w="41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п и вид организ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ботники, относящиеся к основному персоналу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Дошкольные образовательные организации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оспитатель, младший воспитатель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ПРИЛОЖЕНИЕ № 5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ПОРЯДОК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исчисления размера средней заработной платы работников для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определения размера должностного оклада руководителя организации</w:t>
      </w:r>
    </w:p>
    <w:p>
      <w:pPr>
        <w:pStyle w:val="Normal"/>
        <w:autoSpaceDE w:val="false"/>
        <w:spacing w:lineRule="auto" w:line="1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Порядок исчисления размера средней заработной платы работников основного персонала для определения размера должностного оклада руководителя организации (далее - Порядок) определяет правила исчисления средней заработной платы для определения размера должностного оклада руководителя организации (далее - организация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Должностной оклад руководителя организации определяется трудовым договором, устанавливается в кратном отношении к средней заработной плате работников основного персонала возглавляемой им организации, и составляет до 5 размеров средней заработной платы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 основному персоналу организации относятся работники, непосредственно обеспечивающие выполнение основных функций, в целях реализации которых создана организац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4" w:name="sub_900023"/>
      <w:bookmarkEnd w:id="24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ень должностей работников, относящихся к основному персоналу организации, установлен в приложении № 4 к Положению об оплате труда работников организаци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5" w:name="sub_900023"/>
      <w:bookmarkEnd w:id="25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 При расчёте средней заработной платы учитываются оклады, ставки заработной платы и выплаты стимулирующего характера работников основного персонала организаци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расчёте средней заработной платы учитываются выплаты стимулирующего характера работников основного персонала организации, независимо от финансовых источников, за счёт которых осуществляются данные выплаты, за исключением федеральных и краевых средств, средств от оказания организацией услуг, предоставление которых для физических и юридических лиц осуществляется на платной основе, и от иной приносящей доход деятельности, направленных организацией на оплату труд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расчё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6" w:name="sub_90004"/>
      <w:bookmarkEnd w:id="26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 Расчёт средней заработной платы работников основного персонала организации осуществляется за календарный год, предшествующий году установления должностного оклада руководителя организаци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7" w:name="sub_90004"/>
      <w:bookmarkStart w:id="28" w:name="sub_90005"/>
      <w:bookmarkEnd w:id="27"/>
      <w:bookmarkEnd w:id="28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 Средняя заработная плата работников основного персонала организации определяется путём деления суммы окладов, ставок заработной платы и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, предшествующего году установления должностного оклада руководителя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29" w:name="sub_90005"/>
      <w:bookmarkEnd w:id="29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 При определении среднемесячной численности работников основного персонала организации учитывается среднемесячная численность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  <w:t>ПРИЛОЖЕНИЕ № 6</w:t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autoSpaceDE w:val="false"/>
        <w:ind w:left="5400" w:right="0" w:hanging="0"/>
        <w:jc w:val="center"/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pPr>
      <w:r>
        <w:rPr>
          <w:rFonts w:eastAsia="Batang;바탕" w:cs="Times New Roman"/>
          <w:color w:val="000000"/>
          <w:sz w:val="28"/>
          <w:szCs w:val="28"/>
          <w:lang w:val="ru-RU" w:eastAsia="ko-K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ВИДЫ ВЫПЛАТ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стимулирующего характера руководителю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Руководителю организации устанавливаются следующие виды выплат стимулирующего характе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вышающие коэффициенты к должностному окла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дбавка за интенсивность и высокие результаты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дбавка за выслугу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мия по итогам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мия за качество выполняемы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0" w:name="sub_1000017"/>
      <w:bookmarkEnd w:id="30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мия в связи с профессиональным праздником «День учите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1" w:name="sub_1000017"/>
      <w:bookmarkStart w:id="32" w:name="sub_100002"/>
      <w:bookmarkEnd w:id="31"/>
      <w:bookmarkEnd w:id="32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Руководителю могут быть установлены повышающие коэффициенты к должностному оклад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3" w:name="sub_100002"/>
      <w:bookmarkEnd w:id="33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вышающий коэффициент к должностному окладу за квалификационную категор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сональный повышающий коэффициент к должностному окла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вышающий коэффициент к должностному окладу за учёную степень, почётное з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вышающий коэффициент к окладу (должностному окладу), ставке заработной платы за квалификационную категорию, почётное з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мер выплат по повышающему коэффициенту к должностному окладу определяется путём умножения должностного оклада руководителя на повышающий коэффицие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менение повышающих коэффициентов не образует новый должностной оклад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вышающие коэффициенты к должностному окладу устанавливаются на год, за исключением повышающих коэффициентов за квалификационную категор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4" w:name="sub_100003"/>
      <w:bookmarkEnd w:id="34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 Повышающий коэффициент к должностному окладу за квалификационную категорию устанавливается с целью стимулирования руководителя к профессиональному росту путём повышения профессиональной квалификации и компетентности. Размер повышающего коэффицие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5" w:name="sub_100003"/>
      <w:bookmarkEnd w:id="35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,15 - при наличии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6" w:name="sub_100004"/>
      <w:bookmarkEnd w:id="36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 Персональный повышающий коэффициент к должностному окладу может быть установлен руководителю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персонально в отношении конкретного руководителя. Размер повышающего коэффициента - до 3,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7" w:name="sub_100004"/>
      <w:bookmarkEnd w:id="37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 Повышающий коэффициент к должностному окладу за квалификационную категорию, почётное з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,35 - при наличии учёной степени доктора нау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,30 - при награждении почётного звания «Заслуженный учитель РФ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0,25 - при наличии учёной степени кандидата наук или знака «Отличник народного просвещения», или звания «Заслуженный учитель Кубани», или грамоты Министерства образования и науки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0,2 - при наличии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вышающий коэффициент к должностному окладу за квалификационную категорию, почётное звание или учёную степень</w: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станавливается по одному из имеющихся оснований, имеющему большее зна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8" w:name="sub_100006"/>
      <w:bookmarkEnd w:id="38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 Руководителю организации устанавливаются стимулирующие надбавки к должностному оклад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39" w:name="sub_100006"/>
      <w:bookmarkEnd w:id="39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дбавка за выслугу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дбавка за интенсивность и высокие результаты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40" w:name="sub_100007"/>
      <w:bookmarkEnd w:id="40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 Надбавка за выслугу лет устанавливается в зависимости от общего количества лет, проработанных в должности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bookmarkStart w:id="41" w:name="sub_100007"/>
      <w:bookmarkEnd w:id="41"/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меры (в процентах от должностного оклад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выслуге лет от 1 до 5 лет - 5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выслуге лет от 5 до 10 лет - 10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выслуге лет от 10 лет - 1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. Надбавка за интенсивность и высокие результаты работы устанавливается по итогам работы за предыдущий год по показателям эффективности деятельности руководителей в зависимости от вида организаци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0. Решение об установлении выплат стимулирующего характера принимается с применением демократических процедур при оценке эффективности работы руководителя (создание соответствующей комиссии с участием представителя территориальной организации профсоюза работников народного образования и науки Российской Федерации) в пределах средств, направленных организацией на оплату труд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1. Размер стимулирующих выплат может быть уменьшен при применении к руководителю дисциплинарного взыскания, а также в случае снижения зафиксированных показателей и при ухудшении иных показателей деятельности организации, выявленных в ходе проведения проверок департаментом образования администрации муниципального образования город Краснодар, иными контролирующими и надзорными органами в рамках их компетен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2. Порядок выплаты премий руководителю организации устанавливается в соответствии с </w:t>
      </w:r>
      <w:hyperlink w:anchor="sub_1027"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пунктами 28</w:t>
        </w:r>
      </w:hyperlink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- 30 Положения об оплате труда работников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>ПРИЛОЖЕНИЕ № 7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31"/>
        <w:tabs>
          <w:tab w:val="clear" w:pos="708"/>
          <w:tab w:val="left" w:pos="720" w:leader="none"/>
          <w:tab w:val="left" w:pos="10205" w:leader="none"/>
        </w:tabs>
        <w:spacing w:lineRule="auto" w:line="240"/>
        <w:ind w:left="0" w:right="-1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 xml:space="preserve">ПОЛОЖЕНИЕ </w:t>
      </w:r>
    </w:p>
    <w:p>
      <w:pPr>
        <w:pStyle w:val="31"/>
        <w:tabs>
          <w:tab w:val="clear" w:pos="708"/>
          <w:tab w:val="left" w:pos="720" w:leader="none"/>
          <w:tab w:val="left" w:pos="10205" w:leader="none"/>
        </w:tabs>
        <w:spacing w:lineRule="auto" w:line="240"/>
        <w:ind w:left="0" w:right="-1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о размерах, порядке и условиях осуществления стимулирующих выплат </w:t>
      </w: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 xml:space="preserve">и выплат компенсационного характера  работникам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муниципального             бюджетного дошкольного образовательного учреждения</w:t>
      </w:r>
    </w:p>
    <w:p>
      <w:pPr>
        <w:pStyle w:val="31"/>
        <w:tabs>
          <w:tab w:val="clear" w:pos="708"/>
          <w:tab w:val="left" w:pos="720" w:leader="none"/>
          <w:tab w:val="left" w:pos="10205" w:leader="none"/>
        </w:tabs>
        <w:spacing w:lineRule="auto" w:line="240"/>
        <w:ind w:left="0" w:right="-1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>детский сад № 14 «Ласточка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Общие положения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стоящее Положение о размерах,  порядке и условиях осуществления стимулирующих выплат  и выплат компенсационного характера работникам муниципального бюджетного дошкольного образовательного учреждения  детский сад № 14 «Ласточка» (далее Положение) разработано в соответствии: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 Трудовым кодексом Российской Федерации, Законом Российской Федерации «Об образовании»,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остановление главы муниципального образования Тбилисский район от 4 декабря 2008 года № 1244 «О введении отраслевых систем оплаты труда работников муниципальных образовательных учреждений и муниципальных учреждений образования муниципального образования Тбилисский район»,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постановлением администрации    муниципального     образования     Тбилисский   район      от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2.08.2014 года N 761 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 порядке предоставления и условиях выплат стимулирующего характера отдельным категориям работников муниципальных  общеобразовательных организаций, муниципальных дошкольных образовательных организаций, подведомственных управлению образованием администрации муниципального образования Тбилисский райо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, постановлением администрации муниципального образования Тбилисский район от 22.08.2014 года N 762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 порядке предоставления и условиях осуществления доплат педагогическим работникам муниципальных дошкольных образовательных организаций, реализующих образовательные программы дошкольного образования, подведомственных управлению  образованием администрации муниципального образования Тбилисский район»,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положением об оплате труда работников МБДОУ детский сад № 14 «Ласточка», в целях усиления материальной заинтересованности, в повышении качества образовательного и воспитательного процесса, в развитии творческой активности и инициативы работников муниципального бюджетного дошкольного образовательного учреждения  детский сад № 14 «Ласточка» (далее - учреждение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1.2. Настоящее Положение является локальным нормативным  актом дошкольного учреждения,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320" w:leader="none"/>
        </w:tabs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2. Порядок установления стимулирующих и компенсационных выплат</w:t>
      </w:r>
    </w:p>
    <w:p>
      <w:pPr>
        <w:pStyle w:val="Normal"/>
        <w:tabs>
          <w:tab w:val="clear" w:pos="708"/>
          <w:tab w:val="left" w:pos="8320" w:leader="none"/>
        </w:tabs>
        <w:ind w:left="0" w:right="0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1. Размер стимулирующих выплат руководителю учреждения устанавливается приказом начальника управления образованием муниципального образования Тбилисский район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.2. Размер стимулирующих выплат и выплат компенсационного характера выплат работникам учреждения устанавливается приказом руководителя учреждения на основе анализа результатов профессиональной деятельности работников. </w:t>
        <w:tab/>
        <w:t xml:space="preserve">Приказ издается руководителем учреждения с учётом мнения представительного органа работников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3. Стимулирующие выплаты и выплаты компенсационного характера устанавливаются  за истекший период пропорционально отработанному времен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Размеры и условия установления стимулирующих  выплат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.1. Стимулирующие выплаты устанавливаются в соответствии с разделом III положения  об оплате труда работников муниципального бюджетного дошкольного образовательного учреждения  детский сад  № 14 «Ласточка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.2. Виды и размеры стимулирующих выплат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"/>
        <w:gridCol w:w="6987"/>
        <w:gridCol w:w="2004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лов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мер                в рублях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1. Надбавка за интенсивность и эффективность работы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Административный персонал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Заведующий</w:t>
            </w:r>
          </w:p>
        </w:tc>
      </w:tr>
      <w:tr>
        <w:trPr>
          <w:trHeight w:val="6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каз управления образованием администрации муниципального образования Тбилисский район     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0000</w:t>
            </w:r>
          </w:p>
        </w:tc>
      </w:tr>
      <w:tr>
        <w:trPr>
          <w:trHeight w:val="474" w:hRule="atLeast"/>
        </w:trPr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тарший воспитатель </w:t>
            </w:r>
          </w:p>
        </w:tc>
      </w:tr>
      <w:tr>
        <w:trPr>
          <w:trHeight w:val="1114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внедрение и реализацию новых эффективных программ, методик, форм (обучения, организации и управления воспитательно - образовательным  процессом), применение в работе достижений науки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0000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ое выполнение особо важных или срочных работ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8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  методическое руководство педагогическим коллективом учреждения с применением компьютерной техники и программного обеспечения 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сокий уровень организации и контроля (мониторинга) образовательного процесса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ктивное участие в общих  мероприятиях (праздниках, утренниках, подготовки помещений к праздникам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сокий уровень организации аттестации педагогических работников Учреждения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зультативное участие в районных, краевых, всероссийских интернет конкурсах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0000</w:t>
            </w:r>
          </w:p>
        </w:tc>
      </w:tr>
      <w:tr>
        <w:trPr>
          <w:trHeight w:val="838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частие в инновационной и научно-методической деятельности, внедрение авторизованных программ в дошкольное воспитание, стабильность и рост качества образовательного процесса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8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убликация практической деятельности дошкольного учреждения в средствах массовой информации (журналы, сайты, блоги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8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работка и реализация совместных со специалистами и педагогами проектов, направленных на развитие Учреждения и повышения его имиджа.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Заведующий  хозяйством</w:t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Style w:val="FontStyle122"/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ое создание условий для осуществления учебно-воспитательного процесс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2"/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0000</w:t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Style w:val="FontStyle122"/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чественная организация работы  младшего обслуживающего персонала.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Style w:val="FontStyle122"/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 качественную работу с  организациями  при заключении договоров, выполнение обязанностей контрактного управляющего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ый прием материальных ценностей и участие в претензионной работе к поставщикам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14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. 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Style w:val="FontStyle122"/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ую работу по пожарной безопасности с применением наглядных пособий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Обеспечение строгого соблюдения техники безопасности, пожарной безопасности всеми педагогическими работниками Учреждения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napToGrid w:val="false"/>
              <w:ind w:left="0" w:right="13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еспечение санитарно-гигиенических условий в помещениях Учреждения (соблюдение светового, воздушного режимов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napToGrid w:val="false"/>
              <w:ind w:left="0" w:right="13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ктивное участие в общественных мероприятиях Учреждения (уборках, субботниках, ремонте и т.п.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snapToGrid w:val="false"/>
              <w:ind w:left="0" w:right="13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евременная подготовка Учреждения к новому учебному году, зимнему сезону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Старшая медицинская сестра</w:t>
            </w:r>
          </w:p>
        </w:tc>
      </w:tr>
      <w:tr>
        <w:trPr>
          <w:trHeight w:val="288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зультативность по снижению заболеваемости воспитанников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5000</w:t>
            </w:r>
          </w:p>
        </w:tc>
      </w:tr>
      <w:tr>
        <w:trPr>
          <w:trHeight w:val="562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менение  современных здоровье сберегающих и здоровье укрепляющих технологий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14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ведение практических семинаров, занятий по вопросам оздоровления воспитанников, разработка методических рекомендаций, дидактических и наглядных материалов через использование информационных технологий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результативную работу с родителями по вакцинации воспитанников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едагогический персонал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Воспитатель</w:t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высокие результаты деятельности педагога, выраженной в достижениях воспитанников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6000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наличие квалификационной категории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внедрение инновационных, эффективных программ и технологий в работе с воспитанниками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стижение воспитанниками высоких показателей в сравнение с предыдущим периодом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14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менение на занятиях наглядных материалов, демонстрационных и раздаточных, подготовленных педагогом, использование информационных технологий, аудио, видео картотек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убликация своей практической деятельности в средствах массовой информации (журналы, сайты, блоги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9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чественная организация работы с родителями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отсутствие задолженности по родительской оплате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планирование; </w:t>
            </w:r>
          </w:p>
          <w:p>
            <w:pPr>
              <w:pStyle w:val="Normal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отсутствие жалоб со стороны родителей (законных представителей) воспитанников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зультативное участие в районных, краевых, всероссийских конкурсах и Интернет конкурс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000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едагог-психолог</w:t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высокие результаты работы, звание «Заслуженный учитель Кубани»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000</w:t>
            </w:r>
          </w:p>
        </w:tc>
      </w:tr>
      <w:tr>
        <w:trPr>
          <w:trHeight w:val="838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внедрение и реализацию новых эффективных программ, методик и технологий, связь с высшими учебными заведениями края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реализацию в практической деятельности авторизованных программ и информационных технологий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en-US" w:bidi="ar-SA"/>
              </w:rPr>
              <w:t>За наличие квалификационной категории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snapToGrid w:val="false"/>
              <w:rPr/>
            </w:pPr>
            <w:r>
              <w:rPr>
                <w:rStyle w:val="FontStyle129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en-US" w:bidi="ar-SA"/>
              </w:rPr>
              <w:t>За качество и эффективность работы с родителями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9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Музыкальный руководитель</w:t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интенсивность и высокие результаты работы по развитию музыкальных способностей воспитанников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5000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. 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ое проведение смотров и конкурсов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 авторство и творчество в работе с детьми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9" w:hRule="atLeast"/>
        </w:trPr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Учебно-вспомогательный персонал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Младший воспитатель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интенсивность и высокие результаты работы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4000</w:t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активное участие в  обучении воспитанников правилам внутреннего распорядка;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разцовое содержание групп, строгое соблюдение санитарных норм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ктивное участие в мероприятиях Учреждения (праздниках, утренниках, подготовки помещений к праздникам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ктивное участие в общественных мероприятиях Учреждения (уборках, субботниках, ремонте и т.п.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витие воспитанникам культурно-гигиенических навыков во время еды, умывания, одевания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выполнение работ не входящие в должностные обязанности (уборка кабинетов специалистов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Младший обслуживающий персонал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овар, подсобный рабочий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ую работу и высокий уровень мастерств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4000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применение современных технологий в приготовлении пищи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содержание пищеблока в соответствии с СанПиН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ктивное участие в общественных мероприятиях Учреждения (уборках, субботниках, ремонте и т.п.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21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сокий уровень исполнительской дисциплины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Сторож, рабочий по комплексному обслуживанию и ремонту зданий</w:t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ую и добросовестную работу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3000</w:t>
            </w:r>
          </w:p>
        </w:tc>
      </w:tr>
      <w:tr>
        <w:trPr>
          <w:trHeight w:val="838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выполнение работ не входящие в должностные обязанности (мелкий ремонт сантехники, детской мебели, оборудования на игровых участках, участие в благоустройстве территории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ктивное участие в общественных мероприятиях Учреждения (уборках, субботниках, ремонте и т.п.)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оевременное обеспечение доступа к зданиям ДОУ и выходам эвакуации в зимнее время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Машинист по стирке и ремонту спецодежды, кастелянша</w:t>
            </w:r>
          </w:p>
        </w:tc>
      </w:tr>
      <w:tr>
        <w:trPr>
          <w:trHeight w:val="838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качественную и добросовестную работу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 обеспечению сохранности имущества и товароматериальных ценностей,  своевременный ремонту белья и спецодежды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6000</w:t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активное участие в подготовке к  проведению праздничных мероприятий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ворческий подход к изготовлению костюмов для проведения праздников в Учрежден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.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сокий уровень исполнительской дисциплины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2. Повышающий коэффициент к окладу за квалификационную категорию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при наличии высшей квалификационной категории;</w:t>
            </w:r>
          </w:p>
          <w:p>
            <w:pPr>
              <w:pStyle w:val="HTML"/>
              <w:widowControl w:val="false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- при наличии первой квалификационной катег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Batang;바탕" w:cs="Times New Roman"/>
                <w:color w:val="000000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color w:val="000000"/>
                <w:sz w:val="24"/>
                <w:szCs w:val="24"/>
                <w:lang w:val="ru-RU" w:eastAsia="ko-KR" w:bidi="ar-SA"/>
              </w:rPr>
              <w:t>Применение повышающих коэффициентов не образует новый оклад и не учитывается при исчислении иных стимулирующих и компенсационных выплат, устанавливаемых в процентном отношении к окладу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 %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3. Премия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емия по итогам квартала, полгода, 9 месяцев, года, выплачивается после  отчетного периода з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7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успешное и добросовестное исполнение работником своих должностных обязанностей в соответствующем перио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7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инициатива, творчество и применение в работе современных форм и методов организаци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right="0" w:firstLine="7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проведение качественной подготовки и проведения мероприятий, связанных с уставной деятельностью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7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выполнение порученной работы, связанной с обеспечением рабочего процесса или уставной деятельности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7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качественная подготовка и своевременная сдача отчё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7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участие в течение месяца в выполнении в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7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емия исчисляется за фактически отработанные дни в отчетном периоде. Размер премии исчисляется не позднее 1 числа месяца следующего за отчетным периодом, за который производится премирование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мер не ограничен в пределах ФОТ и экономии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4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емия в связи с профессиональным праздником «День воспитателя» - единовремен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мер не ограничен, в пределах ФОТ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4. Надбавка за выслугу лет</w:t>
            </w:r>
          </w:p>
        </w:tc>
      </w:tr>
      <w:tr>
        <w:trPr>
          <w:trHeight w:val="59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танавливается в зависимости от общего количества лет, проработанных в образовательных организац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851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 выслуге лет от 1 до 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851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 выслуге лет от 5 до 10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851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 выслуге более  10 лет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 %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%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%</w:t>
            </w:r>
          </w:p>
        </w:tc>
      </w:tr>
      <w:tr>
        <w:trPr/>
        <w:tc>
          <w:tcPr>
            <w:tcW w:w="9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5. Выплаты, установленные муниципальными правовыми актами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ановлением администрации муниципального образования Тбилисский район от 22.08.2014 года N 761  «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О порядке предоставления и условиях выплат стимулирующего характера отдельным категориям работников муниципальных  общеобразовательных организаций, муниципальных дошкольных образовательных организаций, подведомственных управлению образованием администрации муниципального образования Тбилисский райо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м категорий работников учреждения: музыкальный руководитель, воспитатель, старший воспитатель, педагог дополнительного образования,   младший воспитатель, помощник воспитателя, грузчик, дворник, кастелянша, кладовщик, кухонный рабочий, машинист по стирке и ремонту спецодежды, повар, подсобный рабочий, рабочий по комплексному обслуживанию и ремонту зданий, сторож (вахтёр), уборщик служебных помещений, швея</w:t>
            </w:r>
          </w:p>
          <w:p>
            <w:pPr>
              <w:pStyle w:val="Normal"/>
              <w:ind w:left="0" w:right="0" w:firstLine="74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платы устанавливаются за фактически отработанное работником время в календарном месяце по основному месту работы и по основной должност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00 руб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ановлением администрации муниципального образования Тбилисский район от 22.08.2014 года N 762  «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О порядке предоставления и условиях осуществления доплат педагогическим работникам муниципальных дошкольных образовательных организаций, реализующих образовательные программы дошкольного образования, подведомственных управлению  образованием администрации муниципального образования Тбилис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Заведующ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 Педагогические работники: старший воспитатель, воспитатель, музыкальный руководитель, педагог-психолог, педагог дополнительного образования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дагогическим работникам, в том числе принятым по совместительству из других организаций, доплата производится пропорционально рабочей нагрузке и отработанному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 занятии штатной должности в объёме более одной ставки доплата устанавливается как за одну ставку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цам, работающим на условиях совмещения, а также исполняющим обязанности временно отсутствующих педагогических работников, доплата производится пропорционально отработанному времени по совмещаемой (временно замещаемой) должности, если по основной должности работник не получает указанную доплату или получает ее не в полном размере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00 руб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Размеры и условия установления выплат компенсационного характер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4.1. Выплаты компенсационного характера устанавливаются в соответствии с   разделом I</w:t>
      </w:r>
      <w:r>
        <w:rPr>
          <w:rFonts w:eastAsia="Times New Roman" w:cs="Times New Roman"/>
          <w:color w:val="000000"/>
          <w:sz w:val="26"/>
          <w:szCs w:val="26"/>
          <w:lang w:val="en-US" w:bidi="ar-SA"/>
        </w:rPr>
        <w:t>V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 xml:space="preserve"> положения  об оплате труда работников муниципального бюджетного дошкольного образовательного учреждения  детский сад № 14 «Ласточка»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ab/>
        <w:t>Выплаты компенсационного характера устанавливаются к окладу (должностному окладу), ставке заработной платы работников без учёта применения повышающих коэффициентов к окладу (за исключением коэффициентов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right="0" w:hanging="720"/>
        <w:jc w:val="both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Виды и размеры компенсационных выплат: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06"/>
        <w:gridCol w:w="21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лов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мер, в % от               должностного  оклада или в руб.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Специалистам за работу в сельской местност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едагогические работники, старшая медицинская сестр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%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1. Доплата за работу  с вредными и опасными условиями труда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овар, кухонный работник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 работу с повышенной температурой воздуха (у горячих плит)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%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. 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работу по переносу тяжест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%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Сторож,  рабочий по комплексному обслуживанию и ремонту  зданий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работу по переносу тяжест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%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работу дезинфицирующими, моющими, лакокрасочными материалам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8%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2. Повышенная оплата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работу в  праздничные дн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двойном размере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плата труда в ночное время (с 22 до 6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 %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3. Доплаты по ТК РФ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овмещение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фессий (должностей) устанавливается всем категориям работников на время отсутствия основного работника (из вакантной ставки) пропорционально отработанному времени и  объёму выполняемой работы Работа осуществляется в основное рабочее время по другой должности профессии работника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 соглашению сторон (от объема работы), предел не ограничен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расширение зон обслужива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устанавливается всем категориям работников на время отсутствия основного работника (из вакантной ставки) пропорционально отработанному времени и  объёму выполняемой работы. Работа осуществляется в основное рабочее время по должности работника, которую он занимает. Под расширенной зоной обслуживания понимается – дополнительные должностные обязанности, связанные с занимаемой должностью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участие в косметическом ремонте зда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уборка снежного покрытия в зимнее врем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пошив костюмов для утренник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оформление документ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работа со студентам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оформление стендов и др. виды работ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 соглашению сторон (от объема работы), предел не ограничен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плата за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увеличенный объё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работы устанавливается всем категориям работников на время отсутствия основного работника (из вакантной ставки) пропорционально отработанному времени и  объёму выполняемой работы Работа осуществляется в основное рабочее время по должности работника, которую он занимает. Под увеличенным объёмом работы  понимается - работа, связанная с увеличение следующих показателей: убираемая площадь, количество воспитанников, количество документов и др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 соглашению сторон (от объема работы), предел не ограничен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ЛОЖЕНИЕ № 8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ПОЛОЖЕНИЕ</w:t>
      </w:r>
    </w:p>
    <w:p>
      <w:pPr>
        <w:pStyle w:val="Normal"/>
        <w:tabs>
          <w:tab w:val="clear" w:pos="708"/>
          <w:tab w:val="left" w:pos="3300" w:leader="none"/>
        </w:tabs>
        <w:ind w:left="900" w:right="56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О порядке расходования экономии фонда оплаты труда муниципального бюджетного дошкольного образовательного учреждения детский сад № 14 «Ласточка»</w:t>
      </w:r>
    </w:p>
    <w:p>
      <w:pPr>
        <w:pStyle w:val="Normal"/>
        <w:tabs>
          <w:tab w:val="clear" w:pos="708"/>
          <w:tab w:val="left" w:pos="3300" w:leader="none"/>
        </w:tabs>
        <w:ind w:left="900" w:right="567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1. Настоящее Положение разработано в соответствии с постановлением главы муниципального образования Тбилисский район от 4 декабря 2008 года № 1244 «О введении отраслевых систем оплаты труда работников муниципальных образовательных учреждений и муниципальных учреждений образования муниципального образования Тбилисский район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, положением об оплате труда муниципального бюджетного дошкольного образовательного учреждения детский  сад  № 14 «Ласточка» (далее учреждения) и регулирует порядок расходования экономии фонда оплаты труда муниципального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2. Экономия фонда оплаты труда учреждения - это экономия, фактически образовавшаяся по фонду оплаты труда работников учреждения  в течение года (в том числе и по вакантным должностям).</w:t>
      </w:r>
    </w:p>
    <w:p>
      <w:pPr>
        <w:pStyle w:val="Normal"/>
        <w:ind w:left="0" w:right="-5" w:hanging="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3. Экономия фонда оплаты труда учреждения  может быть направлена на выплату работникам, а так же руководителю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а) единовременного денежного поощрения за выполнение заданий особой важности и сложности, продолжительную и безупречную работу, добросовестное, своевременное и качественное выполнение обязанностей, в связи с юбилейной датой (50 лет и далее через каждые пять лет со дня рождения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б) материальной помощи в случае материального затруднения в исключительных случаях (смерть близкого родственника, утрата имущества (пожар, наводнение, хищение), и другие, производимые на основании заявления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в) премии: по результатам работы за год, квартал, месяц, к профессиональным и государственным праздникам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4. Выплаты за счет экономии фонда оплаты труда производятся на основании:</w:t>
      </w:r>
    </w:p>
    <w:p>
      <w:pPr>
        <w:pStyle w:val="Normal"/>
        <w:shd w:fill="FFFFFF" w:val="clear"/>
        <w:spacing w:lineRule="exact" w:line="326"/>
        <w:ind w:left="38" w:right="-86" w:firstLine="71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ведующему учреждения - в соответствии с приказом начальника управления образованием администрации муниципального образования Тбилисский райо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38" w:right="-86" w:firstLine="50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работникам учреждения - в соответствии с приказом заведующего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???????? ?????????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10">
    <w:name w:val="s_10"/>
    <w:basedOn w:val="Style11"/>
    <w:qFormat/>
    <w:rPr/>
  </w:style>
  <w:style w:type="character" w:styleId="FontStyle122">
    <w:name w:val="Font Style122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29">
    <w:name w:val="Font Style129"/>
    <w:qFormat/>
    <w:rPr>
      <w:rFonts w:ascii="Arial" w:hAnsi="Arial" w:cs="Arial"/>
      <w:b/>
      <w:bCs/>
      <w:i/>
      <w:iCs/>
      <w:sz w:val="38"/>
      <w:szCs w:val="38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spacing w:before="108" w:after="108"/>
      <w:ind w:left="360" w:right="0" w:hanging="360"/>
      <w:jc w:val="center"/>
      <w:outlineLvl w:val="0"/>
    </w:pPr>
    <w:rPr>
      <w:rFonts w:ascii="Arial" w:hAnsi="Arial" w:eastAsia="Arial" w:cs="Arial"/>
      <w:b/>
      <w:bCs/>
      <w:color w:val="26282F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21"/>
      <w:ind w:left="0" w:right="0" w:hanging="192"/>
    </w:pPr>
    <w:rPr>
      <w:rFonts w:ascii="Franklin Gothic Medium Cond" w:hAnsi="Franklin Gothic Medium Cond" w:cs="Franklin Gothic Medium Cond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Ирина</dc:creator>
  <dc:description/>
  <dc:language>en-US</dc:language>
  <cp:lastModifiedBy>Ласточка</cp:lastModifiedBy>
  <cp:lastPrinted>2015-03-23T13:29:00Z</cp:lastPrinted>
  <dcterms:modified xsi:type="dcterms:W3CDTF">2015-03-23T10:37:00Z</dcterms:modified>
  <cp:revision>21</cp:revision>
  <dc:subject/>
  <dc:title/>
</cp:coreProperties>
</file>