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4 «Ласточ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осредственно образовательная деятельность(средняя групп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Путешествие в зимнюю сказк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6965" cy="344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сюкова Оль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овле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Тбилисская,  2014 год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замечать красоту зимнего пейзаж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знания детей о зимних природных явлениях, взаимосвязью их с жизнью человек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звать у детей положительный эмоциональный отклик на явления природы, используя знания дете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огащать активный словарь дете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чить детей рисовать в новой нетрадиционной техник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умение рисовать  красками гуашь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у детей воображение, умение передавать колорит зимы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мышление, слуховое и зрительное внимание, связную речь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оспитывать умение внимательно слушать, не перебивать других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оспитывать любознательность, интерес к познанию своего ближайшего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ения и его отражению в рисунке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утбук. Презентация к занятию «Зимняя сказка» (зимние пейзажи; дидактическая игра «Собери ожерелье» рамки Монтесори, дидактическая игра "Четвертый лишний": картинки с пейзажами, одеждой, детскими развлечениями; картинки с изображением Снегурочки, запись голоса Снегурочки, музыка П. И. Чайковского "Времена года"); воздушные шары; домик для детских работ; лист бумаги с намеченным рисунком (свечой) на каждого ребенка и для воспитателя, материал для рисования (баночки с водой, вата, краска синего и белого цвета, губка, тонкая кисточка, соль)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Снегурочка», подготовка к новогоднему празднику, разучивание новогодних песенок и стихов, поговорок, пословиц и примет о зиме. Рисование в нетрадиционной технике - по мокрому листу бума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Н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 Организационный момент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Ритуал приветств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еселое приветствие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, ребята!  Поприветствуем мы друг друга сегодня так: я поглажу по ладошке своего соседа справа, называя его ласково по имени (Я рада видеть тебя, Димочка). Он передаст моё приветствие и улыбку своему соседу справа таким же образом. И так наше приветствие обойдёт всех ребят по кругу и вернётся снова ко мне. слайд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Ой, ребята, посмотрите нам пришло видео сообщение. Давайте вместе с вами посмотрим кто его нам присл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олос Снегуроч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Я - внучка Мороза и Вьюги,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Являюсь  к вам  каждый год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 мною снежинки-подр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есёлый ведут хоров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бята, чей голос вы только что слыша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олос Снегуроч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авильно. А как вы догадались.    </w:t>
      </w:r>
      <w:r>
        <w:rPr>
          <w:rFonts w:cs="Times New Roman" w:ascii="Times New Roman" w:hAnsi="Times New Roman"/>
          <w:kern w:val="2"/>
          <w:sz w:val="28"/>
          <w:szCs w:val="28"/>
        </w:rPr>
        <w:t>слайд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бята, я вас приглашаю в путешествие по сказке, по какой сказке вы узнаете, если правильно справитесь с моим заданием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дактическая игра «Какое время года». слайд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Работа с презент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ети, посмотрите на экран (слайды с зимними пейзаж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кое время года изображено? слайд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экране изображена зи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юду лежит снег. На земле, на деревь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красива зима в своем белоснежном убран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ит солнце, тихо идет снег, какая это зим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нежная, добрая, ласковая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, любите погулять вечером с родителями? слайд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суток изображено на следующем слайд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чер, ноч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има приходит не только в города и села. слайд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е покрыто снегом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ы, крыши домов. Дома как будто утопают в сне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огда вместо снега на деревьях можно увидеть иней. слайд №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будто попали в сказочный домик Снегурочки. Как можно назвать эту картину? слайд №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азочная, волшебная, красивая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има бывает разная.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холодный ветер, начинается вьюга, снежинки щиплют щеки, нос. Мерзнут руки, ноги. Подберите слова для такой зи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ровая, холодная, злая, вьюжная, колюч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а - чудесное время года!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ее красоту люди  придумали ей ласковые названия. Какие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шка-зима, Гостья - зима, Зима - волшебница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йчас нас Снегурочка приглашает поиграть в любимую игру «Снежо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гра «Снежок»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№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пока мы играли с снежками, Снегурочка потеряла любимое ожерелье подарок Деда Мороза. Давайте поможем ей его собра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ая игра «Собери ожерелье». </w:t>
      </w:r>
      <w:r>
        <w:rPr>
          <w:rFonts w:cs="Times New Roman" w:ascii="Times New Roman" w:hAnsi="Times New Roman"/>
          <w:bCs/>
          <w:sz w:val="28"/>
          <w:szCs w:val="28"/>
        </w:rPr>
        <w:t>слайд № 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4545" cy="1864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  <w:t>Снегурочка</w:t>
      </w:r>
      <w:r>
        <w:rPr>
          <w:rFonts w:cs="Times New Roman" w:ascii="Times New Roman" w:hAnsi="Times New Roman"/>
          <w:bCs/>
          <w:color w:val="000080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пасибо, ребята вы мне помогли собрать моё любимое ожерел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ы скоро придем к вам на праздник, а пока мы с Дедом Морозом собираем всем ребятам подарки. Но многие друзья живут на юге, а там весь год тепло.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хочу своим друзьям отправить подарок, сделанный своими руками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 я  умею рисовать  только на стекле морозные узор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давайте поможем Снегурочке, и тогда она сможет отправить и наши рисунки  своим друзьям.  А пока давайте пройдём на подушечки и каждый из вас, представит какой рисунок будет рисовать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елаксация  </w:t>
      </w: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  <w:t>включить звук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слайд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ройте глаза (звучит музыка) и представьте, что ночью, во сне, вы встали с кровати, подошли к окну, приоткрыли штору и увидели чудесную картину, на ней сказочной красоты узоры. Запомните свою картину, полюбуйтесь ею. А теперь откройте глаз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 Показ и объяснение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ти с воспитателем подходят к столу, на котором лежат "оконные рамы". С помощью ваты смачивается лист бумаги, на котором уже нанесен узор свечой (дети этого не видят). Потом губкой наносится краска синего, фиолетового цвета. Рисунок необходимо дополнить элементами (точки, круги, завитки и др.) Пока не высохла краска, весь рисунок посыпается солью. Необходимо немного подождать, чтобы работа подсохла (можно провести дидактическую игру). Затем лишняя соль ссыпается на стол. Таким образом, хорошо получается снежный у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ragraph">
              <wp:posOffset>76200</wp:posOffset>
            </wp:positionV>
            <wp:extent cx="3201670" cy="2044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Пальчиковая гимнастика.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30"/>
          <w:kern w:val="2"/>
          <w:sz w:val="28"/>
          <w:szCs w:val="28"/>
        </w:rPr>
        <w:t>Снежок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йчас мы приготовим свои ручки к работ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Раз, два, три, четыре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ы с тобой снежок лепили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руглый, крепкий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чень гладки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И совсем, совсем не слад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амостоятельная работа дете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воспитатель оказывает индивидуальную помощ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ка подсыхают работы, проводитс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твертый лишний»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 наши «подарки» подсыхают, я предлагаю поиграть, ваши знания о зиме по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 Дидактическая игра «Четвертый лишний»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 исправить ошибки. Необходимо назвать  лишнюю картинку, неподходящую к зиме, и почему (фото на интерактивной доске; при правильном ответе включить зву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Три фото с зимними  пейзажами и одно </w:t>
      </w:r>
      <w:r>
        <w:rPr>
          <w:rFonts w:cs="Times New Roman" w:ascii="Times New Roman" w:hAnsi="Times New Roman"/>
          <w:sz w:val="28"/>
          <w:szCs w:val="28"/>
          <w:u w:val="single"/>
        </w:rPr>
        <w:t>фото с изображением ос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айд № 15-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Предметы одежды: варежки, шапки, </w:t>
      </w:r>
      <w:r>
        <w:rPr>
          <w:rFonts w:cs="Times New Roman" w:ascii="Times New Roman" w:hAnsi="Times New Roman"/>
          <w:sz w:val="28"/>
          <w:szCs w:val="28"/>
          <w:u w:val="single"/>
        </w:rPr>
        <w:t>шорты</w:t>
      </w:r>
      <w:r>
        <w:rPr>
          <w:rFonts w:cs="Times New Roman" w:ascii="Times New Roman" w:hAnsi="Times New Roman"/>
          <w:sz w:val="28"/>
          <w:szCs w:val="28"/>
        </w:rPr>
        <w:t xml:space="preserve">, шарфы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 17-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Детские развлечения: дети катаются на санках,  лепят снежную бабу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купаются в фонтане</w:t>
      </w:r>
      <w:r>
        <w:rPr>
          <w:rFonts w:cs="Times New Roman" w:ascii="Times New Roman" w:hAnsi="Times New Roman"/>
          <w:sz w:val="28"/>
          <w:szCs w:val="28"/>
        </w:rPr>
        <w:t xml:space="preserve">, строят снежную бабу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 19-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 Анализ детских работ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№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детские работы вывешиваются на импровизированный дом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обратите внимание, снежные узоры на окнах не похожи друг на друга.  В наших окнах можно разглядеть и заснеженную еловую веточку, луну со звездами, кисть рябинки...  А в этом окне можно разглядеть портрет девочки, возможно к нам  заглянула Снегурочк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 Запись голоса Снегуроч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№ 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вы нарисовали красивые морозные узоры, и они теперь отправятся к нашим друзьям на юг. А я буду ждать встречи с ва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флекс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что вам больше всего понравилось в нашем путешествии в «Зимнюю сказку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учики солнышк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месте с педагогом образуют круг, протягивают одну руку в центр, укладывая ладошки, друг на друга, как лучики солныш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ы – лучики одного большого доброго солнышка. Какие наши ручки-лучик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го хорошего!</w:t>
      </w:r>
    </w:p>
    <w:sectPr>
      <w:type w:val="nextPage"/>
      <w:pgSz w:w="12240" w:h="15840"/>
      <w:pgMar w:left="1701" w:right="850" w:gutter="0" w:header="0" w:top="12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15:00Z</dcterms:created>
  <dc:creator>Лямбирь</dc:creator>
  <dc:description/>
  <cp:keywords/>
  <dc:language>en-US</dc:language>
  <cp:lastModifiedBy>декабрь</cp:lastModifiedBy>
  <cp:lastPrinted>2014-12-18T20:38:00Z</cp:lastPrinted>
  <dcterms:modified xsi:type="dcterms:W3CDTF">2014-12-18T16:40:00Z</dcterms:modified>
  <cp:revision>4</cp:revision>
  <dc:subject/>
  <dc:title/>
</cp:coreProperties>
</file>