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7.3pt;width:642.3pt;height:257.2pt;mso-wrap-style:none;v-text-anchor:middle;mso-position-vertical:top" type="_x0000_t136">
            <v:path textpathok="t"/>
            <v:textpath on="t" fitshape="t" string="Социальный мир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pict>
          <v:shape id="shape_0" fillcolor="#b2b2b2" stroked="t" o:allowincell="f" style="position:absolute;margin-left:0pt;margin-top:-108.45pt;width:404.15pt;height:108.35pt;mso-wrap-style:none;v-text-anchor:middle;mso-position-vertical:top" type="_x0000_t136">
            <v:path textpathok="t"/>
            <v:textpath on="t" fitshape="t" string="бесед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Наш детский сад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адач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 Дать представления о ближайшем окружении детского сада, развивать познавательные интересы детей, воспитывать любовь к своему детскому са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называется наш детский сад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орошо ли вам живется в детском сад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сть ли у вас друзья в детском сад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ем любите занима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изкультми ну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ети хором произносят слова, сопровождая их движения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ы по городу идем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маршируют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вонко песню мы поем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покачивания головой вправо-влево, напевазя; ля-ля-ля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ы по  улице шагаем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марширу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оги ровно поднимаем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оттягивают носочки каждой ноги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елай  шаг - раз, дв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змах  руками - три, четыр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вернулась голова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в любую сторону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уки ваверх и ноги шир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ыгнем вместе высок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побегаем лег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НА ЧЕМ МЫ ЕЗДИ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ть у детей представления о назначении не</w:t>
        <w:softHyphen/>
        <w:t>которых транспортных средств (грузовая машина, автобус, трол</w:t>
        <w:softHyphen/>
        <w:t>лейбус) и о профессии водителя; развивать познавательный инте</w:t>
        <w:softHyphen/>
        <w:t xml:space="preserve">рес детей (что привоз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шина в детский сад?); уточнить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о правилах поведения в общественном транспорте и элемен</w:t>
        <w:softHyphen/>
        <w:t>тарных правилах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адки о транспортных средст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щный транспор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яжести возить привы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же это?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рузови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ороге едет д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на светлые круг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 обувь из рез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итается бензином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Автобу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чусь, держась за прово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заблужусь я никогд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Троллейбу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 о транспортных средст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чего нужен автобус, троллейб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управляет и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они похожи? Чем отличаю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рпризный игровой момет: в группу к де</w:t>
        <w:softHyphen/>
        <w:t>тям приезжает грузовая маш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 по вопрос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машина к нам в гости пожаловала,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рузова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го она цвета? Какая по размеру? Какой формы? (Обсле</w:t>
        <w:softHyphen/>
        <w:t>довательские действ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в ее внешнем виде особенн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привезла машина в детский сад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по очереди достают продукты, называют их, рассказыва</w:t>
        <w:softHyphen/>
        <w:t>ют, для чего нужны овощи, крупы, молочные продукты, сахар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 ЧТО Я ЛЮБЛЮ ИГРАТЬ (игрушк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ть представления дошкольников об игруш</w:t>
        <w:softHyphen/>
        <w:t>ках (мяч, машины, куклы, мозаика, строительный материал), их назначении, существенных признаках (цвет, форма, величина), о материалах, из которых они сделаны; показать детям историю раз</w:t>
        <w:softHyphen/>
        <w:t>вития мяча; познакомить с правилами обращения с металлически</w:t>
        <w:softHyphen/>
        <w:t>ми игрушками, мелкими .игрушками и деталями; воспитывать бе</w:t>
        <w:softHyphen/>
        <w:t>режное отношение к игрушкам, изготовленными взрослыми для игр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юрпризный игрово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уппу к детям приходит Незнайка (игрушка, картинки или подготовленный ребенок), здоровается с детьми. На столе лежат игрушки: мячи (разного размера), машины (самосвал, скорая по</w:t>
        <w:softHyphen/>
        <w:t>мощь), кукла, мозаика, строительный материал (разного  цв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, величин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знайка. Что это у вас на столе разложено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Игрушки.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  <w:softHyphen/>
        <w:t>бята, покажите мне их, пожалуйста. А что с ними можно дел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йка берет в руки мяч и ведет с детьми беседу по вопрос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 это за предм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ого он цвета, форм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 здесь еще есть мячи! Чем они похожи? Чем отличаю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кие на ощупь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Обследовательские действ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к вы с ними играете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Дети показывают движения с мячом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йка. Ой! А он не разобье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ти . Не беспокойся, он резино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еседа о машин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йка берет машину (самосвал) в руки, рассматривает, по</w:t>
        <w:softHyphen/>
        <w:t>казывает и задает детям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называется маши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она выгляд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з каких элементов, запасных частей состоит машина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Обсле</w:t>
        <w:softHyphen/>
        <w:t>довательские действ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чего она сдела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 машина перевоз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знайка. Да здесь еще есть какая-то интересная машина!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Достает модель машины «скорой помощи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называется эта красивая машина с мигал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чего она нужна? Что это за красный фонарик у нее свер</w:t>
        <w:softHyphen/>
        <w:t xml:space="preserve">ху, чтобы дорогу подсвечивать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Нет, сигнальный фонарь включа</w:t>
        <w:softHyphen/>
        <w:t>ет водитель для того, чтобы другие машины уступали ей дорогу, когда она везет тяжелобольного в больниц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из чего сделаны ваши машины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Из пластмассы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йка. У меня дома есть металлические машины. Я од</w:t>
        <w:softHyphen/>
        <w:t>нажды ими играл и поранил себе руку. Было очень больно. До сих пор не понимаю, как такое могло сл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итатель. Ребята, подскажите Незнайке, как нужно об</w:t>
        <w:softHyphen/>
        <w:t xml:space="preserve">ращаться с острыми металлическими игрушками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Дети рассказы</w:t>
        <w:softHyphen/>
        <w:t>ва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Бесед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кук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знайк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берет куклу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ая странная девочка у вас есть, я ее спрашиваю, а она ничего не отвечает. Ее не научили говор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ти. Это не девочка, а ку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йка. Как зовут вашу куклу? Раз у нее есть имя, навер</w:t>
        <w:softHyphen/>
        <w:t xml:space="preserve">ное, она живая? Чем же отличается девочка от куклы? Кто больше любит играть с куклами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еседа о моза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знайк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берет мозаику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 это такое - удивительно кра</w:t>
        <w:softHyphen/>
        <w:t xml:space="preserve">сочное, разнообразной необычной формы, с ножками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Дети рас</w:t>
        <w:softHyphen/>
        <w:t>сказывают о мозаик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йка. Друзья, я видел в передаче «Служба спасения -01» сюжет об одном умном и находчивом мальчике. Он мне под</w:t>
        <w:softHyphen/>
        <w:t>сказал, что мозаикой можно не только играть, но и в носу поковы</w:t>
        <w:softHyphen/>
        <w:t>рять, ухо почист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тель. Что ты такое говоришь, Незнайка!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же смотрела этот сюжет. Ведь с этим мальчиком после таких его «на</w:t>
        <w:softHyphen/>
        <w:t>ходок» беда произошла - мозаичные фигурки застряли и в носу, 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хе. Ему было больно, трудно дышать. Извлечь эти мелкие мозаич</w:t>
        <w:softHyphen/>
        <w:t xml:space="preserve">ные предметы было очень сложно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шлось службу спасения вызывать дети нашей группы тоже очень смекалистые, умеют вы</w:t>
        <w:softHyphen/>
        <w:t xml:space="preserve">полнять из мозаики оригинальные узоры, но они знают правила обращения с  играми, состоящими из мелких деталей. Послушай, Незнайка и запомни эти правила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Дети рассказыва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теперь они покажут тебе, какие рисунки можно выполнить из мозаичного материала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Дети самостоятельно работают с мозаик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еседа о строительном материа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ти под руководством воспитателя рассматривают строи</w:t>
        <w:softHyphen/>
        <w:t>тель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то есть в строительном наборе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Называют фигур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ой они формы, цвета, величины? Что с ними можно дел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з чего они сделаны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Из пластмассы, дерев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можно их бросать, как мячики?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 ЧТО Я ЛЮБЛЮ ОДЕВАТЬСЯ (одежд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б одежде (шапка, пальто, куртка, сапоги, ботинки и др.), ее связи с сезоном, возрас</w:t>
        <w:softHyphen/>
        <w:t>том, о материалах, из которых она изготовлена, и их качестве; по</w:t>
        <w:softHyphen/>
        <w:t>казать детям зависимость здоровья ребенка от одежды и времени года; воспитывать бережное, аккуратное отношение к своей одежде и одежде друг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Приходив в группу к детям грустная кукла Катя, одетая в летнюю одеж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обращает внимание детей на внешний вид куклы)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Что случилось с Катей, как вы думаете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 теперь послушайте Катю. Да она вся дрожит...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обращается к Кате)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тюша, чем ты опечалена, не заболела 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 а т я.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уляла на улице и очень замерзла, увидела детский сад и решила зайти к вам погре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спитатель. Почему замерзла Катя? Какое сейчас время года? Что на ней надето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Шелковое платье, туфли, шляп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атя. А какую одежду вы носите сейчас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Дети рассказы</w:t>
        <w:softHyphen/>
        <w:t>ва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УД ВЗРОСЛЫХ – ПРАЧ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у детей представления о содержании и структуре труда прачки, рассказать об опас</w:t>
        <w:softHyphen/>
        <w:t>ности бытовых электрических приборов и бережном с ними обраще</w:t>
        <w:softHyphen/>
        <w:t>нии; воспитывать уважительное отношение к труду пра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 е с е д а «Кто стирает нам белье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спитатель. Кто заботится о том, чтобы у детей была чистая постель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Прач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Что делает прачка в детском саду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Стирает, глади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ому и для чего нужно чистое белье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 Я ЕМ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у детей представления о продуктах пита</w:t>
        <w:softHyphen/>
        <w:t>ния, их назначении, существенных признаках, ценности для здоро</w:t>
        <w:softHyphen/>
        <w:t>вья; развивать умения обследовательских действий, умения опре</w:t>
        <w:softHyphen/>
        <w:t>делять некоторые продукты по внешним признакам (на ощупь), вкусу, запах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юрпризный игрово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группу к детям приходит зайчик и приносит корзину с про</w:t>
        <w:softHyphen/>
        <w:t>дуктами: овощи, фрукты, вермишель, сахар, молоко в коробке, яй</w:t>
        <w:softHyphen/>
        <w:t>ца (игрушечные), зеленый лук, шиповник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йчик.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тдыхаю на туристической базе за городом. Мне со склада выдали продукты, но я не знаю, как они называются и что с ними делать, ведь мне известны только морковка, капуста и веточки. Помогите мне, реб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Я ТА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разных ступе</w:t>
        <w:softHyphen/>
        <w:t>нях развития человека (младенец, ребенок-дошкольник, взрос</w:t>
        <w:softHyphen/>
        <w:t>лый человек); о том, что каждый человек имеет имя; о сходстве и различии в строении тела, фигуры и др. человека; развивать интерес, доброжелательное отношение к сверстникам, навыки самооб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та с предметными картин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ям предлагаются для рассмотрения картинки или фотогра</w:t>
        <w:softHyphen/>
        <w:t>фии: младенец, ребенок-дошкольник, взрослый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спитатель. Как вы думаете, могут ли эти фотографии быть изображением одного и того же человека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Дети обсуждают и доказыва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Твои игр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какую игру ты чаще всего игр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ие игрушки тебе нужны в этой иг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ие игры ты любишь? Кто тебя познакомил с ними, научил правилам этих иг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ая игра у тебя самая любима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 кем вместе ты любишь игр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какую игру ты бы хотел научить играть своих друзей? Да</w:t>
        <w:softHyphen/>
        <w:t xml:space="preserve">вай поиграем прямо сейчас в твою любимую игру!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Дети по жела</w:t>
        <w:softHyphen/>
        <w:t>нию проводят игры; воспитатель может провести любимую все</w:t>
        <w:softHyphen/>
        <w:t>ми детьми группы игр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ША ДРУЖНАЯ СЕМЬ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</w:rPr>
        <w:t>формировать представление детей о семье и ее членах, о доброжелательных отношениях родных людей, об эмоциональ</w:t>
        <w:softHyphen/>
        <w:t>ном состоянии членов семьи, зависимость этого состояния от сло</w:t>
        <w:softHyphen/>
        <w:t>жившейся ситуации; воспитывать любовь и уважение к своим род</w:t>
        <w:softHyphen/>
        <w:t>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Б е с е д а «Как вы думаете, кто эти люди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оспитатель предлагает детям рассмотреть фотографию или картинку с изображением семь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Как можно назвать этих людей одним словом?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Семья.) </w:t>
      </w:r>
      <w:r>
        <w:rPr>
          <w:rFonts w:eastAsia="Times New Roman" w:cs="Times New Roman" w:ascii="Times New Roman" w:hAnsi="Times New Roman"/>
          <w:color w:val="000000"/>
        </w:rPr>
        <w:t>По</w:t>
        <w:softHyphen/>
        <w:t>чему вы так реши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Кто живет в этой семь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С кем ты жив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Кем ты доводишься маме (папе, дедушке, бабушке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Если в одной семье живут дети, родители, дедушка и бабуш</w:t>
        <w:softHyphen/>
        <w:t>ка, то говорят, что это большая семья. А вы как дум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Кто живет в большой семь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У кого есть братики, сестрички? Они старше или младше вас?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С кем из членов своей семьи ты любишь играть? Почему? Чем и с кем ты еще занимаешься дом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читает стихотворение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Есть в доме любом семейный альб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к в зеркале, мы отражаемся в не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Пускай не всегда мы красивы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то эти фото - правдив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Хранится альбом в нашем дом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емейные снимки хранятся в альбо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Этюд «Утреннее фот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Ход этюда. </w:t>
      </w:r>
      <w:r>
        <w:rPr>
          <w:rFonts w:eastAsia="Times New Roman" w:cs="Times New Roman" w:ascii="Times New Roman" w:hAnsi="Times New Roman"/>
          <w:color w:val="000000"/>
        </w:rPr>
        <w:t>Дети сидят на стульчиках. Педагог читает стихо</w:t>
        <w:softHyphen/>
        <w:t>творение А. Костецкого. Дети вместе с педагогом сопровождают чтение жестами и движ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стань, как только солнце встанет. </w:t>
      </w:r>
      <w:r>
        <w:rPr>
          <w:rFonts w:eastAsia="Times New Roman" w:cs="Times New Roman" w:ascii="Times New Roman" w:hAnsi="Times New Roman"/>
          <w:i/>
          <w:iCs/>
          <w:color w:val="000000"/>
        </w:rPr>
        <w:t>(Тянут руки ввер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BE5E38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тихонечко к окошку </w:t>
      </w:r>
      <w:r>
        <w:rPr>
          <w:rFonts w:eastAsia="Times New Roman" w:cs="Times New Roman" w:ascii="Times New Roman" w:hAnsi="Times New Roman"/>
          <w:color w:val="BE5E38"/>
        </w:rPr>
        <w:t xml:space="preserve">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уку луч к тебе протянет -</w:t>
      </w:r>
      <w:r>
        <w:rPr>
          <w:rFonts w:eastAsia="Times New Roman" w:cs="Times New Roman" w:ascii="Times New Roman" w:hAnsi="Times New Roman"/>
          <w:i/>
          <w:iCs/>
          <w:color w:val="000000"/>
        </w:rPr>
        <w:t>(Тянут руки впере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ы подставь скорей ладошку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Подставляют ладошки солнышку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усть тебя увидит мама и умытым, и обутым. </w:t>
      </w:r>
      <w:r>
        <w:rPr>
          <w:rFonts w:eastAsia="Times New Roman" w:cs="Times New Roman" w:ascii="Times New Roman" w:hAnsi="Times New Roman"/>
          <w:i/>
          <w:iCs/>
          <w:color w:val="000000"/>
        </w:rPr>
        <w:t>(Проводят ладонями по лицу, наклоняются и дотрагиваются до обув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прибрав, иди к ней прям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скажи ей: «С добрым утром!» </w:t>
      </w:r>
      <w:r>
        <w:rPr>
          <w:rFonts w:eastAsia="Times New Roman" w:cs="Times New Roman" w:ascii="Times New Roman" w:hAnsi="Times New Roman"/>
          <w:i/>
          <w:iCs/>
          <w:color w:val="000000"/>
        </w:rPr>
        <w:t>(Дети повторяют вместе с педагогом: «С добрым утром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 потом с улыбкой, с пес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йди к травам, людя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тицам... </w:t>
      </w:r>
      <w:r>
        <w:rPr>
          <w:rFonts w:eastAsia="Times New Roman" w:cs="Times New Roman" w:ascii="Times New Roman" w:hAnsi="Times New Roman"/>
          <w:i/>
          <w:iCs/>
          <w:color w:val="000000"/>
        </w:rPr>
        <w:t>(Широко разводят руки в сторон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веселым, интерес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нь твой должен получиться! </w:t>
      </w:r>
      <w:r>
        <w:rPr>
          <w:rFonts w:eastAsia="Times New Roman" w:cs="Times New Roman" w:ascii="Times New Roman" w:hAnsi="Times New Roman"/>
          <w:i/>
          <w:iCs/>
          <w:color w:val="000000"/>
        </w:rPr>
        <w:t>(Улыбаются друг друг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ТО ЛЕЧИТ НАМ ЗУБ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редставление о профессии врача-стоматолога, его обязанностях; воспитывать желание заботиться о здоровье своих зубов, бережное обращение с лекар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юрпризный игрово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у к детям приходит Незнайка с перевязанной припух</w:t>
        <w:softHyphen/>
        <w:t>шей ще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Незнайка, что случи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найка. Ой-ой-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Ребята, не знаете ли вы, что случилось с Не</w:t>
        <w:softHyphen/>
        <w:t xml:space="preserve">знайк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найка. Съел вчера коробку конфет, и почему-то вдруг у меня разболелся зуб. Что только не делал, а боль не прох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. Кто может помочь Незнайк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рач-стома</w:t>
        <w:softHyphen/>
        <w:t>толо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найка. Но я очень боюсь врач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Нужно ли бояться врачей? Почему? В каких случаях нужно обращаться к доктор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седа с детьми о работе врача-стомато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такой врач-стоматоло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м люди ходят к стоматолог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ли ходить к стоматологу на осмотр? Зач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еобходимо стоматологу для рабо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ходил к стоматологу лечить зуб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Рассказы детей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Незнайка, убедили тебя наши ребята, что зу</w:t>
        <w:softHyphen/>
        <w:t>бы нужно леч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найка соглашается посетить врача и ух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з ситуаций «Обращение с лекарствам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ходит Незнайка без повязки и рассказывает, как ему стома</w:t>
        <w:softHyphen/>
        <w:t>толог лечил з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Ребята, есть ли у вас дома аптечки с лекарст</w:t>
        <w:softHyphen/>
        <w:t>венными препаратами? Вы знаете, где они хранятся, что в них на</w:t>
        <w:softHyphen/>
        <w:t>ходится? Можно ли принимать лекарства самостоятель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арства разбросаны по столу, в шкафу с продуктами. Пра</w:t>
        <w:softHyphen/>
        <w:t>вильно ли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играют с лекарствами во дворе. Правильно ли они по</w:t>
        <w:softHyphen/>
        <w:t>ступаю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ТО ГОТОВИТ НАМ ЕДУ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у детей представления о труде повара, о бережном отно</w:t>
        <w:softHyphen/>
        <w:t>шении со столовыми предметами (нож, вилка) и предметами бы</w:t>
        <w:softHyphen/>
        <w:t>товой техники повара; познакомить детей с предметами бытовой техники, облегчающими труд повара; воспитывать уважение к труду пова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то готовит очень вкусн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ля ребят еду в саду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Пова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 е с ед а «Что нужно повару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спитатель. Что необходимо для того, чтобы приготовить еду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Плита, посуда, продукты и др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 Что должен уметь пова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авила обращения со столовыми предметами (нож, вилка) и предметами бытовой техники повара (плита, электрический чай</w:t>
        <w:softHyphen/>
        <w:t>ник, мясорубка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нализ ситуаций «Так можно или нельзя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МОЦИОНАЛЬНОЕ СОСТОЯНИЕ ДЕТЕЙ И ВЗРОСЛЫХ (радость, грусть, злость и др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различных   эмо</w:t>
        <w:softHyphen/>
        <w:t>циональных состояниях детей  и взрослых, умения  общаться с взрослыми и сверстниками; воспитывать желание дарить радость и хорошее настроение близк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лушание стихотворения (читает воспитател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не приснился грустный сон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о я его забы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олько помню, что во сн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Я без мамы бы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не не хочется игр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мультфильм смотре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аже битву рисов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аже песни пе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ичему-то я не ра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ожет, дождик винова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с детьми о грусти, о плохом настро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ое настроение у героя стихотвор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вы почувствовали, слушая это стихотвор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спомните, было ли у вас плохое настроение,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ое сейчас у вас настро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вор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редлагает детям нарисовать дождик за окном чтобы мальчику из стихотворения не было так грустно и одино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лушание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Я не знаю, что со мн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ве лучше быть одн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сех друзей обиде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лохое в них увиде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смотри, вон у Ир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е глаза, а просто дыр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вка жадны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ашка глупы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Ленка супом любит хлюпать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месте мы с утра играли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е с кем поиграть сейча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ет, ребята, я не злая,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линка мне попала в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по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орошо ли поступила девочка?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выглядит человек, когда он злится, сердится? Воспитатель предлагает детям изобразить злое или сердит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ицо и посмотреть на себя в зерка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нравилось ли вам выражение вашего ли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чему злых людей никто не люб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ОДИТЕЛЬ АВТОБУСА, ТРОЛЛЕЙБУ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очнить представления детей о назначении транспор</w:t>
        <w:softHyphen/>
        <w:t>та (автобус, троллейбус); формировать представления о профессии водителя, его действиях и обязанностях (старательно ухаживает за машиной, умело ею управляет, добросовестно выполняет правила дорожного движения, умет перевозить пассажиров); дать представ</w:t>
        <w:softHyphen/>
        <w:t>ления о правилах Дорожного движения, поведении в общественном транспо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 в тему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 по улице ид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боту всех вез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 резиновых сапожках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Автобу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седа по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такой водите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находится водитель в автобусе, троллейбус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 кабин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оборудована каби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действия выполняет водител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Умело управляет, пе</w:t>
        <w:softHyphen/>
        <w:t>ревозит пассажиров, объявляет остановки, останавливает транспортное средство на остановках, выполняет правила до</w:t>
        <w:softHyphen/>
        <w:t>рожного движения..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ы дорожной азб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загадывает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ый: ясно, путь опас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тый: то же что и крас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еленый - не зева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ходи и не меша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чего нужен светофо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ют светофор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х участках дороги есть светофоры в вашем микрорай</w:t>
        <w:softHyphen/>
        <w:t>оне? Что они регулирую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бщающая бес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онравилось (запомнилось) в поезд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ой сигнал светофора можно переходить улицу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разновидности посуды (чайная, кухонная), ее назначении, качествах и свойствах, материалах для изготовления посуды (пластмасса, стекло, керами</w:t>
        <w:softHyphen/>
        <w:t>ка, метал), о связи материала с назначением посуды; воспитывать осторожное, бережное обращение с предметами посу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иходит грустная кукла Катя и рассказывает, что пригласила гостей на чай, но не знает, как сервировать стол, какая посуда для этого нужна, просит помощи у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следовательски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тя принесла в коробке посуду, по очереди достает предметы посуды и показывает 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Дети, назовите предметы посуды, расскажи</w:t>
        <w:softHyphen/>
        <w:t>те, для чего нужен тот или иной предмет, из какого материала он сделан. Отберите отдельно чайную и кухонную посу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И ПОР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представления о том, за что может отве</w:t>
        <w:softHyphen/>
        <w:t>чать человек 4-5 лет, какие поручения он может выполнять; разви</w:t>
        <w:softHyphen/>
        <w:t>вать умение оценивать выполненное действие; воспитывать чувст</w:t>
        <w:softHyphen/>
        <w:t>во ответственности за начатое де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у приходит грустная кукла Катя и рассказывает детям, что мама дала ей поручения: накрыть стол к обеду, убрать игруш</w:t>
        <w:softHyphen/>
        <w:t>ки, полить цветы и др., но это все нужно сделать очень аккуратно, красиво, а она не умеет и не знает, как это сдел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я. Мне моя подружка говорила, что вы, ребята, все это умеете делать. Очень вас прошу, научите и ме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 по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акой возрастной группе мы относим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кому лет из ва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ете ли вы дома какие-нибудь поруч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поручения мы выполняем в групп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обещают Кате помочь, научить ее всему, что умеют 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удов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предлагает нескольким детям показать, как они накрывают стол к обеду. Остальные дети и Катя наблюдают, проверяют   правильность   выполненного   поручения,   комментируют трудовые действия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суждение по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дети выполнили поруч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ли они делали без напомина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или на стол все, что нужно, или что-то забы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уратно или нет выполнена рабо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иво ли сервирован сто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ли расставлены прибор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 думаете, удобно ли будет обедать за столом, подго</w:t>
        <w:softHyphen/>
        <w:t>товленным нашими ребят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. Кто какие любит выполнять поручения: уб</w:t>
        <w:softHyphen/>
        <w:t>рать игрушки, полить цветы, покормить рыбок, собрать опавшую листв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делятся на подгруппы и выполняют поручения, а Катя хо</w:t>
        <w:softHyphen/>
        <w:t>дит и беседует с детьми: что делаете? Как правильно сделать? Нра</w:t>
        <w:softHyphen/>
        <w:t>вится ли вам это делать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просит детей закончить работу и посмотреть, кто, что выполнил и к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ь. Дайте оценку самим себе: как вы справили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учениями? Как вы думаете, если человек умеет выполнять разные поручения, делает это быстро, аккуратно, как его называ</w:t>
        <w:softHyphen/>
        <w:t xml:space="preserve">ют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Аккуратный, умелый, трудолюбивый, помощни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КРАШАЕМ ЕЛ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формировать у детей представление о празднике Но</w:t>
        <w:softHyphen/>
        <w:t>вого года, назначении елочных игрушек; развивать умение выделять существенные признаки игрушек - цвет, форму, величину, материа</w:t>
        <w:softHyphen/>
        <w:t>лы, из которых они сделаны, их качества и свойства, используя обследовательские  действия;   воспитывать  бережное  обращение  с елочными игрушками и украш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юрпризный игрово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чтальон Печкин приносит в группу и вручает воспитателю посылку с елочными игрушками и мишу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Что это за ящик? Он тяжелый. Давайте рас</w:t>
        <w:softHyphen/>
        <w:t>смотрим, что в нем находится. Для чего нужны игрушки? На какой праздник наряжаем елку? В какое время года встречаем Новый год? Кто к нам приходит в гости на праздник? Как вы думаете, от кого эта посыл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ссматривание игру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бследовательские действия: различная форма, мягкие и твердые, яркие, бьющиеся, стеклянные, пластмассовые, бумажные, из фольги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ставление рассказа об игруш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дание. Составить рассказ о каждой игрушке по плану: что это за игрушка? На что похожа? Какого цвета, формы, величины? Какая на ощупь (гладкая, шероховатая, ровная и т. д.)? Из чего сде</w:t>
        <w:softHyphen/>
        <w:t>лана (стекло, пластмасса, резина и т. п.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 МНЕ НРАВИ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детей представления о любимых блю</w:t>
        <w:softHyphen/>
        <w:t>дах, игрушках, состоянии погоды, телепередачах; развивать умение составлять описательный рассказ по картинке или предмету, пере</w:t>
        <w:softHyphen/>
        <w:t>давать состояние погоды с помощью картинок-схем; воспитывать уважительное отношение к интересам и любимым предметам дру</w:t>
        <w:softHyphen/>
        <w:t>гих детей и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ти к детям приходит зайчик Степа и приносит морковку и кочан капус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а. Я шел к вам в детский сад, по пути продавали овощи, не удержался и купил капусту и морковку. Я их так люблю есть, это моя самая любимая еда. А у вас, ребята, есть любимая еда? Вот даю вам листочки, нарисуйте, пожалуйста, что вы любите кушать, а потом мне расскажете об эт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рису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седа «Моя любимая е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рассказывают, показывая свои рисунки, а Степа с любо</w:t>
        <w:softHyphen/>
        <w:t>пытством расспрашивает и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нравится тот или иной продук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он на вк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глядит? Какой по цвету, форме? Что это за продукт -овощ, фрукт, молочный (мороженое), мясной и т. п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полезна данная пищ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интересные блюда и продукты вы представили на сво</w:t>
        <w:softHyphen/>
        <w:t>их рисунк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а. Вы так интересно рассказали о своей любимой еде, что и мне захотелось попробовать еще что-нибудь вкус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. Ребята, а как вы думаете, что будет, если Степа наестся мороженого, конф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должен употреблять свою пищу (люди, зве</w:t>
        <w:softHyphen/>
        <w:t>ри, птицы, рыб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седа-рассказ «Любимые игр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а. А вы любите играть? Есть у вас любимые игрушки? Расскажите о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писывают любимую игрушку по картинке или самому предмету. Во время рассказа Степа по-прежнему с интересом рас</w:t>
        <w:softHyphen/>
        <w:t>спрашивает дет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игр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ше играть одному или с друзья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ие игры можно играть одному, а в какие коллектив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лучше играть - в комнате или во дво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 ЧТО Я ОБУВАЮ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формировать у детей представления об обуви и ее не</w:t>
        <w:softHyphen/>
        <w:t>обходимости для жизни человека, ее назначении и функциях в за</w:t>
        <w:softHyphen/>
        <w:t>висимости от времени года и погодных явлений; познакомить де</w:t>
        <w:softHyphen/>
        <w:t>тей с историческим прошлым возникновения обуви; закрепить умение узнавать дерево, глину, кожу и определять их признаки (прочность, твердость, шершавос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сти к детям приходит кукла, у нее на одной ноге туфелька, а на другой сапог (валено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тель обращает внимание детей на странную обувь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ку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ы, спрашивает, почему она так обул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ссказ-путешествие в прошлое обу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укла рассказывает детям истор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Когда-то давным-давно на Земле всегда стояло лето, было тепло, и люди ходили босиком. Но ходить босиком было неудоб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чему? Как вы думаете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Ответы детей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вот тогда люди решили сделать себе обувь из дерева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оказывает картинку деревянной обуви и полено. Дети рас</w:t>
        <w:softHyphen/>
        <w:t>сматривают предметы, пробуют, какое полено по весу, на ощуп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вы думаете, можно ходить в таких башмаках? Охаракте</w:t>
        <w:softHyphen/>
        <w:t xml:space="preserve">ризуйте дерево. Какой это материал?-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Оно тяжелое, шершавое, твердо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тем обувь стали делать из гл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оказывает сапожки из глины. Дети рассматри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ожно ли в них ходить по лужам? Почему нет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Непрочные, размокну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том люди стали делать обувь из коры деревьев, которую на</w:t>
        <w:softHyphen/>
        <w:t>зывали «лап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оказывает картинку или сами лап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трогайте лапти, скажите, какие они в носке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Они легкие, удобны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можно ли в них ходить зим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Я у мамы в шкафу нашла такую обувь, поместила в нее свои ножки и пришла к 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итатель. Можно ли так обуваться? Почему? Какое сей</w:t>
        <w:softHyphen/>
        <w:t>час время года? Можно ли по снегу гулять в туфлях? Почему н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укла. А как вы обуваетесь зимой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Дети перечисляют обувь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.) </w:t>
      </w:r>
      <w:r>
        <w:rPr>
          <w:rFonts w:eastAsia="Times New Roman" w:cs="Times New Roman" w:ascii="Times New Roman" w:hAnsi="Times New Roman"/>
          <w:iCs/>
          <w:smallCaps/>
          <w:color w:val="000000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6"/>
          <w:szCs w:val="26"/>
        </w:rPr>
        <w:t xml:space="preserve">в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уваете летом? А когда на улице луж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итатель. Ребята, можно ли обувать одновременно разную обув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ОЧУ БЫТЬ ПОХОЖИМ НА ПАП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точнить представления детей о профессии пап и дедушек; о профессии военного; воспитывать у детей желание доставлять папе (дедушке) радость, делать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о папе и дедуш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зовут папу, дедушку? (Имя, отчеств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ем они работаю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Что нужно военному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оказывает картинку с изображением воен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то это изображен на картинке? Зачем нужна эта профессия? Задание. Отобрать картинки с изображением военной техни</w:t>
        <w:softHyphen/>
        <w:t>ки, служебных собак. Рассказать, что отобрали, кому это нуж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ЕМУ Я УДИВЛЯЮСЬ И ЧТО Я ЛЮБЛЮ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о различных эмоциональ</w:t>
        <w:softHyphen/>
        <w:t>ных состояниях взрослых и детей (удивление), о том, что у каждого ребенка есть свои любимые занятия, связанные с временем года; развивать умение передавать с помощью мимики удивление и со</w:t>
        <w:softHyphen/>
        <w:t>поставлять с разнообразными жизненными ситуац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по картинке «Удивле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оказывает разные картинки, на которых изобра</w:t>
        <w:softHyphen/>
        <w:t>жены выпачканные грязью дети и удивленная этим женщина, мальчик, увидевший инопланетянина,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читает стихотвор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И чему тут удивляться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е хотим мы умываться! 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Ох, и грязные, Безобразные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хотели - и умылис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И опять все удивили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лазки - ясн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Щеки - крас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Чему удивились взрослые и дет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по позе человека и вы</w:t>
        <w:softHyphen/>
        <w:t>ражению лица можно понять, что он удивлен? Найдите на картин</w:t>
        <w:softHyphen/>
        <w:t>ках, кто удивляется и ч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ОЧУ БЫТЬ ПОХОЖЕЙ НА МАМ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труде и професси</w:t>
        <w:softHyphen/>
        <w:t>ях своих мам и женщин детского сада; воспитывать желание ока</w:t>
        <w:softHyphen/>
        <w:t>зывать посильную помощь маме, заботиться, доставлять радость своими поступками, действ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о ма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зовут твою ма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ем она работ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ем ты похож на свою ма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ты дома ей помог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асто ли ты ее расстраиваешь и какими действиями, поступ</w:t>
        <w:softHyphen/>
        <w:t>к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суждение с детьми жизнен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ы нечаянно разбил вазу. Как мама отреагирует на это? Что предпримешь 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ама возвратилась с работы, сразу начала готовить ужин. Что будешь делать 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ама огорчена: неприятности на работе или неудачи у стар</w:t>
        <w:softHyphen/>
        <w:t>шего сына. Как ты поступи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ЧЕМ МЫ ПУТЕШЕСТВУЕМ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назначении раз</w:t>
        <w:softHyphen/>
        <w:t>ных видов транспорта, особенностях конструкции и движения; воспитывать умение и желание помогать друг другу; поднять эмо</w:t>
        <w:softHyphen/>
        <w:t>циональное настроение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по картинкам «Транспор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ям предлагаются картинки с изображением различных ви</w:t>
        <w:softHyphen/>
        <w:t>дов транспорта или игр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дание. Возьмите картинку или игрушку, назовите цель по</w:t>
        <w:softHyphen/>
        <w:t>ез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сскажите об особенностях путешествия на разных видах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чем удобнее передвигаться, как вы думаете? А на чем бы</w:t>
        <w:softHyphen/>
        <w:t>стре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тоговая бес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чем мы сегодня путешествов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вам понрави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МЫ НЕ БУДЕМ ССОРИТЬ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дружбе, друге; воспитывать умения и навыки общения со сверстниками: не оби</w:t>
        <w:softHyphen/>
        <w:t>жать, прощать, сочувств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Добрые сло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и сидят по кругу. Воспитатель предлагает детям сказать, доброе слово рядом сидящему ребенку. Начинает сам воспи</w:t>
        <w:softHyphen/>
        <w:t>татель, дети продолж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е с е д а «Мо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рузь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чем нужны друзь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кучаете ли вы без друз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CF6F4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вы любите делать с друзья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 вы ссоритесь со своими друзьями? Из-за че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вы мирите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ИР ПРЕДМЕТОВ: ПРЕДМЕТЫ БЫТОВОЙ ТЕХ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формировать представления о предметах бытовой техники, широко используемой дома и в детском саду (пылесос, мясорубка, стиральная машина и др.); о значимости их использова</w:t>
        <w:softHyphen/>
        <w:t>нии для ускорения получения результата, улучшения его качества, облегчения труда человека; воспитывать бережное обращение с 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юрприз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группу приходит Незнайка и говорит детям, что ему на день</w:t>
      </w:r>
      <w:r>
        <w:rPr>
          <w:rFonts w:cs="Times New Roman" w:ascii="Times New Roman" w:hAnsi="Times New Roman"/>
          <w:sz w:val="26"/>
          <w:szCs w:val="26"/>
        </w:rPr>
        <w:t xml:space="preserve">рождень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арили очень интересные предметы, но читать он не умеет поэтому как они называются и как ими пользоваться. Просит помощи у детей. Открывает коробку с игрушечными предметами бытовой техники  (пылесос,  мясорубка,  стир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шина и др.) или картинки-фотограф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ти по очереди рассматривают и рассказывают: как называется предмет, что им делает человек, как облегчает труд человеку его использование. Незнайка создает проблемные ситуации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мусор я и руками б собрал или веником, можно и ножом мясо порезать» и т. п. Дети доказывают, что все эти предметы ускоряют полу</w:t>
        <w:softHyphen/>
        <w:t>чение результата, улучшают его качество, облегчают труд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ПЫЛЕС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многих семьях пользуются при уборке пылесо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чему лучше пользоваться пылесосом, а не пыльной тряпкой и щет</w:t>
        <w:softHyphen/>
        <w:t>кой? Пылесос очищает воздух. Во время работы он прогоняет через ряд фильтров, в том числе и через микрофильтры, десятки кубометров возду</w:t>
        <w:softHyphen/>
        <w:t>ха, задерживая мельчайшие пыли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ылесос извлекает из воздуха не только пыль, но и разные бактерии. Специальные исследования показали, что после получасовой работы пы</w:t>
        <w:softHyphen/>
        <w:t>лесоса число бактерий в воздухе уменьшается вдв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работать с пылесосом легко и приятно. Множество всяких приспо</w:t>
        <w:softHyphen/>
        <w:t>соблений прилагается к н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ть щетки, которыми чистят ковры, половики, диваны. Специаль</w:t>
        <w:softHyphen/>
        <w:t>ным наконечником хорошо высасывать пыль из узких щелей в полу, из-под плинтусов - вообще из мест, не доступных для обычной половой щ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большой овальной щеткой очень удобно подметать п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седа «Осторожное обращение с бытовой технико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вы думаете, могут ли бытовые приборы быть опасными? В каких случа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чему иногда при пользовании электрическими бытовыми приборами возникают пожар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но ли самостоятельно включать электрический чайник, пылесос?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ТО НАС ЛЕЧИТ (ВРАЧ И МЕДСЕСТР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формировать представления детей о труде врача и медицинской сестры, уметь различать их труд; развивать умение  подражать их совместной работе; воспитывать заботливое отношение к  бо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группу к детям приходят игрушки (куклы,  зверюшки) с перевязанным горлом, лапкой, ухом, у кого-то болит живот, у кого-то голова. Воспитатель вместе с детьми вьшсняет, что случилось с иг</w:t>
        <w:softHyphen/>
        <w:t>рушками, и предлагает детям полечить игр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«Врач и медсестр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"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Что делает врач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Беседует с больным о том, что его беспо-коит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vertAlign w:val="subscript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осматривает больного и назначает лечени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~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Что делает медсестра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Выполняет назначения врача: выпи-сыва$&gt;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рецепты, делает уколы, закапывает в глаза капли, выдает таблетки, ставит горчични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ворческая рабо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«Письмо больному друг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грушки спрашивают у ребят, болеет ли кто-то из детей в их группе, и предлагают написать ему письмо, подбодрить 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Нарисуйте веселые открытки больному дру</w:t>
        <w:softHyphen/>
        <w:t>гу, а потом мы вместе подпишем на ней несколько слов, которые помогут ему выздороветь и набраться 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ЕРЕВО УМЕЕТ ПЛАВ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ть представления детей о дереве, его каче</w:t>
        <w:softHyphen/>
        <w:t>ствах и свойствах; развивать умение устанавливать причинно-следственные связи между свойствами материала и способом его использования через игры-экспери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у к детям приходит кукла Даша и рассказывает груст</w:t>
        <w:softHyphen/>
        <w:t>ную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ша. У меня есть подружка Маша, мы с ней очень дружны. Пригласила подруга меня к себе на день рождения. Живет она на другой улице. Разделяет наши улицы маленькая речка, через кото</w:t>
        <w:softHyphen/>
        <w:t>рую проложен мостик, по нему мы и ходили друг к другу. Но мне сказали, что злой мальчик разломал мост, и я теперь не знаю, как перебраться на ту сторону реки, на чем переплыть. У меня есть не</w:t>
        <w:softHyphen/>
        <w:t>которые предметы, только смогу ли я на них переплыть речку (де</w:t>
        <w:softHyphen/>
        <w:t>ревянная и железная пластины, кусок ткани, салфетка). Я прежде решила посоветоваться с 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И правильно сделала, Даша, что пришла к нам, мы тебе с ребятами помож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ссматривают предметы, сравнивают на ощупь, называют, из чего они сдел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-эксперимент «Тонет - плава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тся емкости с водой на каждого ребенка и предметы (деревянные, бумажные, из ткани и металлические). Дети кладут все предметы в воду и смотрят вместе с Дашей, что с ними проис</w:t>
        <w:softHyphen/>
        <w:t>ходит. Выясняют, что бумага, ткань, металл тонут, а деревянные предметы пла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ш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знаю, что мне нужна деревянная лодка или дощечка, чтобы переплыть речку. Но теперь я хочу еще больше узнать об этом замечательном материале. Вы мне не расскаж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чего делают деревянные предмет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Из деревьев, которые растут в лесу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у вас в группе еще есть деревянные предмет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называют и показывают Даш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редставляет собой дерево? Какое о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ша по кругу передает детям деревянную палочку, у кого ока</w:t>
        <w:softHyphen/>
        <w:t>залась палочка, должен назвать какое-нибудь качество или свойст</w:t>
        <w:softHyphen/>
        <w:t>во дерева (легкое, не тонет, плавает, прочное, гладкое, шершавое, горит и т. д.). Если дети затрудняются, воспитатель помогает наво</w:t>
        <w:softHyphen/>
        <w:t>дящими вопро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ЫЛКА ИЗ ДЕРЕВ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деревне: дома, чем занимаются сельские труженики, взаимосвязь города и дерев</w:t>
        <w:softHyphen/>
        <w:t>ни; воспитывать уважение к людям труда, бережное отношение к продуктам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группу к детям приходит почтальон Печкин и вручает по</w:t>
        <w:softHyphen/>
        <w:t>сылку с письм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читает: «Дорогие ребята! Я посылаю вам посылку, но вы сможете открыть ее, если отгадаете, откуда она, и расскажете все, что изображено на картине, которую я для вас нарисовал. Кот Матроски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а по картине «В деревн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и рассматривают картину и отвечают на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изображено на карти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ие дома вы видите? Из чего они построе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делают люд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ак мы их можем назвать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Овощеводы, садоводы, хлебороб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ую технику используют люди в рабо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де производят сельскохозяйственную техни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уда определяют урожай? Как его хранят зимой? Почтальон Печкин сообщает, что теперь дети могут откры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сыл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Матроскин нам прислал подарки, давайте их доста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 ЛУЧШЕ: БУМАГА ИЛИ ТКА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бумаге и ткани, их свойствах и качествах; развивать обследовательские действия; раз</w:t>
        <w:softHyphen/>
        <w:t>вивать умения устанавливать причинно-следственные связи между свойствами материала и его использов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гости к детям приходят две куклы - Маша и Даша. У Маши платье сделано из бумаги, а у Даши из ткани. Куклы поссорились из-за того, чье платье луч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редлагает детям рассказать все, что им известно о ткани и бумаге, и помирить кук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Что какое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Детям раздаются куски ткани и бумаги, лу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редлагает взять в одну руку ткань, а в другую -бума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Обследуйте ткань и бумагу пальчиками, за</w:t>
        <w:softHyphen/>
        <w:t>помните, какая на ощупь ткань (мягкая, ворсистая и т. п.) и какая бумага (твердая). Расскажите, что вы уже знаете о бумаге и 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и рассматривают в лупы бумагу и ткань, сравнивают их: из чего состоит (ткань - из ниток, бумага гладкая, не состоит из нито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мните их и скажите, что мнется легче. Какое платье мнется пип.нее? Можно ли его разгладить и ч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Беседа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Разные плать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акое платье прочнее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Доказывают с помощью опыта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  Ткань  можно  аккуратно   разрезать.   Пред</w:t>
        <w:softHyphen/>
        <w:t>ставьте, что кукольное платье из ткани порвалось. Что предприме</w:t>
        <w:softHyphen/>
        <w:t xml:space="preserve">те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(Сошьем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 если платье из бумаги порвалось, что нужно сде</w:t>
        <w:softHyphen/>
        <w:t xml:space="preserve">лать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Склеит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уклы благодарят детей и делают вывод: ткань и бумага -очень интересные, полезные и важные материалы, но назначение у них раз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МОЦИОНАЛЬНОЕ СОСТОЯНИЕ (радость, горе, удивле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вивать у детей умения различать по мимике, жестам разные эмоциональные состояния (радость, горе, удивление); при</w:t>
        <w:softHyphen/>
        <w:t>учать детей вслушиваться в интонацию речи, ее содержание и на этой основе делать вывод о настроении и чувствах детей; воспиты</w:t>
        <w:softHyphen/>
        <w:t>вать у детей чувство взаимопомощи, чем и как можно порадовать другого в случае огор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а-этюд «Хорошая пог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вучит в записи песенка о л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редлагает детям представить себе теплый сол</w:t>
        <w:softHyphen/>
        <w:t>нечный день, зеленую лужайку с яркими цветами, над которыми весело порхают баб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ое сейчас у вас настроение?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Дети выбирают соответствующую пиктограмму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а-этюд «Плохая пог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вучит в записи мелодия осенней песенки «Хмурая, дождливая осень наступила» (слова М. Ивенсена, музыка М. Красев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ям предлагается представить пасмурное небо, дождь, хо</w:t>
        <w:softHyphen/>
        <w:t>лодный ветер, взъерошенных воробьев, которые забились под крыш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акое у вас настроение? 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Дети выбирают пикто</w:t>
        <w:softHyphen/>
        <w:t>грамм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а-этюд «Погода изменилас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вучит в записи песня «Греет солнышко теплее»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муз. Т. Вилькорейской, ел. О. Высотско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Представьте себе, как вдруг неожиданно для всех закончился дождь и выглянуло яркое солнышко. И это про</w:t>
        <w:softHyphen/>
        <w:t>изошло так быстро, что даже воробьи удиви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с вами произошло, когда вы себе представили такие не</w:t>
        <w:softHyphen/>
        <w:t>ожиданные перемены в погоде? Найдите пиктограм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 МИРЕ ПЛАСТМА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знакомить детей со свойствами и качествами пред</w:t>
        <w:softHyphen/>
        <w:t>метов из пластмассы (гладкие, легкие, цветные); воспитывать бе</w:t>
        <w:softHyphen/>
        <w:t>режное отношение к вещам; развивать любозна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ям приходит посылка. Чтобы узнать, что в ней находится, необходимо отгадать загад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з меня предметов масс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 зовусь я так: ...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пластмасс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открывает посылку, и каждый ребенок достает се</w:t>
        <w:softHyphen/>
        <w:t>бе предмет, изготовленный из пластмассы. Дети рассматривают предметы и рассказывают, у кого что оказалось, из чего сделан предмет, какой он на ощупь, как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Одинакового ли цвета предме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ластмассовые предметы бывают разн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ДАВ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ормировать представления детей о профессии про</w:t>
        <w:softHyphen/>
        <w:t>давца; совершенствовать представления детей о способах класси</w:t>
        <w:softHyphen/>
        <w:t>фикации предметов по типовым признакам; воспитывать вежливое, доброжелательное общение продавцов и покуп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Распредели и доставь товар в магази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 группе выставлены большие карточки с символическим изображением магазинов или отделов (хлебный, обувной, игрушек, овощной и др.), вывески магазинов, полки и ст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. Кто-то перепутал все товары. Теперь трудно определить, какой товар в какой магазин следует распредел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едлагает разобрать товары и развести их по магази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показывает поочередно товары (игрушечные предметы или картинки), ребенок, правильно назвавший товар и соответствующий ему магазин, отвозит товар на место. Так запол</w:t>
        <w:softHyphen/>
        <w:t>няются все прилавки магази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е с е д 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«Продавец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то такой продавец? -Что он дел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де он труди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то такой покупате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должны общаться продавец и покупате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УТЕШЕСТВИЕ В МНОГООБРАЗИЕ РУКОТВОРНОГО М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крепить представления детей о богатстве предметно го мира и материалов, из которых они изготовлены, способы при</w:t>
        <w:softHyphen/>
        <w:t>менения предмета и его функции; формировать умение при описа</w:t>
        <w:softHyphen/>
        <w:t>нии предметов выделять некоторые особенности (части, размер, цвет, форму); развивать познавательный интерес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а-зага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достает «волшебную шкатулку», в которой спря</w:t>
        <w:softHyphen/>
        <w:t>таны различные предметы. Предмет появится только тогда, когда дети отгадают 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пример: мяч (это игрушка, она круглая, может быть раз</w:t>
        <w:softHyphen/>
        <w:t>ного цвета, резиновая, можно перебрасывать друг другу, отбивать рукой). Дети рассматривают мяч, еще раз уточняют какого он цве</w:t>
        <w:softHyphen/>
        <w:t>та, формы, величины, из какого материала изготовлен. Аналогично загадываются загадки о других предметах: матрешка, предметы обуви, одежды, посуды, мебели, инструмен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КУДА ХЛЕБ ПРИШ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детям представление о процессе выращивания и изготовления хлебобулочных изделий, их разнообразии; развивать умение составлять рассказ с помощью схемы-модели; формировать представления о труде хлебороба, сельскохозяйственной технике, облегчающей его труд, о взаимосвязи села и города; воспитывать уважение к труду взрослых (хлеборобов, пекарей, водителей и др.), бережное отношение к хлеб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ой 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у приходит посылка, в которой находятся хлебобулоч</w:t>
        <w:softHyphen/>
        <w:t>ные изделия. Для того чтобы узнать, что находится в посылке, не</w:t>
        <w:softHyphen/>
        <w:t>обходимо отгадать за г а д к 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ьют меня палк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мут меня камня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т меня в огненной пещер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ут меня нож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что меня так губя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то, что любя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леб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А вы хотите узнать, как хлеб к нам на стол поп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, он на дереве выро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на грядк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{Варианты ответов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сказ детей по схеме «Откуда хлеб пришел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предлагает рассмотреть схему «Откуда хлеб при</w:t>
        <w:softHyphen/>
        <w:t>шел»: сеют зерно, убирают комбайном выращенное зерно, отвозят на мельницу, полученную муку везут на пекарню, где пекут хлебо</w:t>
        <w:softHyphen/>
        <w:t>булочные изделия. Дети по схеме составляют рассказ. По ходу рас</w:t>
        <w:softHyphen/>
        <w:t>сказа воспитатель задает детям уточняющие и проблемные во</w:t>
        <w:softHyphen/>
        <w:t>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сеет хлеб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ен ли труд хлебопаш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олучают му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гром грохочет, не пальба -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умят, гудят грузови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емит-грохочет молотьба.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чат на мельнице вал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а зерна растет до неба...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а муки растет до неб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видишь, сколько будет хлеба?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видишь, сколько будет хлеб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е говорят, что спать пор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не усну я до утр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е поглядеть бы хоть немножк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ама будет печь лепе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. Дегут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то больше назовет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 кругу называют хлебобулочные изделия; кто не назвал, выбывает из иг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з ситуаций «Как обращаться с хлеб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описывает детям ситуации различного обращения с хлебом. Дети предлагают варианты их решения и приходят к выводу, хорошо или плохо поступил тот или иной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орческая работа «Изделиям из теста на столе всегда найдется мест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адайте загад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рос в поле дом,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и заколоч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н дом зерном,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 дом ходун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ны позолочены,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тебле золот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оло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ние колосков пшеницы и зерен, используя обследо</w:t>
        <w:softHyphen/>
        <w:t>вательские действия: цвет, форма, величина, твердый - мягкий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ЗЕМНЫЙ ТРАНСПО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</w:rPr>
        <w:t>формировать представления детей о видах пассажир</w:t>
        <w:softHyphen/>
        <w:t>ского и грузового транспорта, его назначении, профессии водителя; познакомить с историей развития транспорта; воспитывать у детей правила поведения и общения в общественном транспо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Беседа о транспо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Что называют транспорт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Для чего нужен транспорт? </w:t>
      </w:r>
      <w:r>
        <w:rPr>
          <w:rFonts w:eastAsia="Times New Roman" w:cs="Times New Roman" w:ascii="Times New Roman" w:hAnsi="Times New Roman"/>
          <w:i/>
          <w:iCs/>
          <w:color w:val="000000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Танспортом называют обычно то, что перемещается в про</w:t>
        <w:softHyphen/>
        <w:t>странстве: ездит, плавает, летает и при этом перевозит людей и грузы. Автомобили, автобусы, троллейбусы, трамваи, поезда, вело</w:t>
        <w:softHyphen/>
        <w:t>сипеды, мотоциклы, повозки с лошадьми движутся по земл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Как называется такой транспорт?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Наземный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спитатель читает стихотв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самых первых детских л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лужит мне ... (велосипе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чше он любой маши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е нуждается в бензин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 находят картинку или игрушку велосипе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ссказывают о велосипеде: что представляет собой его конструкция (железная рама, два колеса, две педали, руль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авила велосипед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6655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ти вместе с воспитателем составляют правила  велоси</w:t>
        <w:softHyphen/>
        <w:t>педис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■   </w:t>
      </w:r>
      <w:r>
        <w:rPr>
          <w:rFonts w:eastAsia="Times New Roman" w:cs="Times New Roman" w:ascii="Times New Roman" w:hAnsi="Times New Roman"/>
          <w:color w:val="000000"/>
        </w:rPr>
        <w:t>Кататься нужно по тротуару, во дворе, в парке, не выезжать на проезжую ч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■   </w:t>
      </w:r>
      <w:r>
        <w:rPr>
          <w:rFonts w:eastAsia="Times New Roman" w:cs="Times New Roman" w:ascii="Times New Roman" w:hAnsi="Times New Roman"/>
          <w:color w:val="000000"/>
        </w:rPr>
        <w:t>Нельзя пересекать на велосипеде проезжую ча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■   </w:t>
      </w:r>
      <w:r>
        <w:rPr>
          <w:rFonts w:eastAsia="Times New Roman" w:cs="Times New Roman" w:ascii="Times New Roman" w:hAnsi="Times New Roman"/>
          <w:color w:val="000000"/>
        </w:rPr>
        <w:t>Если перед вами идет пешеход, который вас не видит, по</w:t>
        <w:softHyphen/>
        <w:t>звоните в звонок на рул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ебенок читает стихотвор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тоцикл - железный кон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животе его ого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Если конь бензин попь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 помчится он впере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раскатистое ржан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ышно и на расстоянь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О каком транспорте говорится в стихотворении? </w:t>
      </w:r>
      <w:r>
        <w:rPr>
          <w:rFonts w:eastAsia="Times New Roman" w:cs="Times New Roman" w:ascii="Times New Roman" w:hAnsi="Times New Roman"/>
          <w:i/>
          <w:iCs/>
          <w:color w:val="000000"/>
        </w:rPr>
        <w:t>Дети выставляют картин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 выглядит мотоцик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Что служит топливом для его двигател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Отгадайте загад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е летит, не жужж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Жук по улице беж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горят в глазах жу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ва блестящих огонька. </w:t>
      </w:r>
      <w:r>
        <w:rPr>
          <w:rFonts w:eastAsia="Times New Roman" w:cs="Times New Roman" w:ascii="Times New Roman" w:hAnsi="Times New Roman"/>
          <w:i/>
          <w:iCs/>
          <w:color w:val="000000"/>
        </w:rPr>
        <w:t>(Машин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Дети находят картинки различных автомобилей: легковые и грузов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На каких машинах удобнее перевозить людей, а на каких -груз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Как называются машины, которые перевозят людей? </w:t>
      </w:r>
      <w:r>
        <w:rPr>
          <w:rFonts w:eastAsia="Times New Roman" w:cs="Times New Roman" w:ascii="Times New Roman" w:hAnsi="Times New Roman"/>
          <w:i/>
          <w:iCs/>
          <w:color w:val="000000"/>
        </w:rPr>
        <w:t>(Легко</w:t>
        <w:softHyphen/>
        <w:t>вы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Дети отбирают легковые автомобили (игрушки) или картинки с их изобра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А как называются машины, которые перевозят грузы? </w:t>
      </w:r>
      <w:r>
        <w:rPr>
          <w:rFonts w:eastAsia="Times New Roman" w:cs="Times New Roman" w:ascii="Times New Roman" w:hAnsi="Times New Roman"/>
          <w:i/>
          <w:iCs/>
          <w:color w:val="000000"/>
        </w:rPr>
        <w:t>(Гру</w:t>
        <w:softHyphen/>
        <w:t>зовы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Беседа «На чем мы езди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Отгадайте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 дороге едет д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кна светлые круг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осит обувь из рез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итается бензином. </w:t>
      </w:r>
      <w:r>
        <w:rPr>
          <w:rFonts w:eastAsia="Times New Roman" w:cs="Times New Roman" w:ascii="Times New Roman" w:hAnsi="Times New Roman"/>
          <w:i/>
          <w:iCs/>
          <w:color w:val="000000"/>
        </w:rPr>
        <w:t>(Автобу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Для чего нужен автоб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 выглядит автоб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ие бывают автобус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 работает автоб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гра-имитация «Мы шофер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ети берут рули и по сигналу «Автобусы отправляются» заво</w:t>
        <w:softHyphen/>
        <w:t>дят двигатели и отправляются в поездку, не наталкиваясь друг на д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гадайте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Я мчусь, держась за прово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 заблужусь я никогда. </w:t>
      </w:r>
      <w:r>
        <w:rPr>
          <w:rFonts w:eastAsia="Times New Roman" w:cs="Times New Roman" w:ascii="Times New Roman" w:hAnsi="Times New Roman"/>
          <w:i/>
          <w:iCs/>
          <w:color w:val="000000"/>
        </w:rPr>
        <w:t>(Троллейбу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 выглядит троллейб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Чем похожи и чем отличаются автобус и троллейбу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тгадайте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Я зашел в зеленый д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о не долго пробыл в 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казался этот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ыстро в городе другом! </w:t>
      </w:r>
      <w:r>
        <w:rPr>
          <w:rFonts w:eastAsia="Times New Roman" w:cs="Times New Roman" w:ascii="Times New Roman" w:hAnsi="Times New Roman"/>
          <w:i/>
          <w:iCs/>
          <w:color w:val="000000"/>
        </w:rPr>
        <w:t>(Пассажирский поез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 выглядит железнодорожный поезд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ие бывают поезда? Для чего нужны железнодорожные во</w:t>
        <w:softHyphen/>
        <w:t>кзал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 xml:space="preserve">Как вы думаете, что служило древнему человеку вместо транспорта? </w:t>
      </w:r>
      <w:r>
        <w:rPr>
          <w:rFonts w:eastAsia="Times New Roman" w:cs="Times New Roman" w:ascii="Times New Roman" w:hAnsi="Times New Roman"/>
          <w:i/>
          <w:iCs/>
          <w:color w:val="000000"/>
        </w:rPr>
        <w:t>(Собственные ноги, жизнь его зависела от умения бы</w:t>
        <w:softHyphen/>
        <w:t>стро бегат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Для чего человек приручил лошад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Для чего человек придумал колесо? </w:t>
      </w:r>
      <w:r>
        <w:rPr>
          <w:rFonts w:eastAsia="Times New Roman" w:cs="Times New Roman" w:ascii="Times New Roman" w:hAnsi="Times New Roman"/>
          <w:i/>
          <w:iCs/>
          <w:color w:val="000000"/>
        </w:rPr>
        <w:t>(Чтобы изобрести теле</w:t>
        <w:softHyphen/>
        <w:t>гу, карету, автомобил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нализ ситуаций «Какими могут быть последствия, если...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арианты условий: что произойдет, если прислониться к двери, высунуться из окна, ходить по автобусу во время дви</w:t>
        <w:softHyphen/>
        <w:t>ж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 ТАКОЕ СТРАХ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знакомить детей с эмоцией - страх; развивать уме</w:t>
        <w:softHyphen/>
        <w:t>ние различать эмоции по схематическим изображениям; передавать эмоциональное состояние с помощью различных выразительных средств; учить понимать свои чувства и чувства других и рассказы</w:t>
        <w:softHyphen/>
        <w:t>вать о них; воспитывать чувства доброты, милосердия, взаимопо</w:t>
        <w:softHyphen/>
        <w:t>нимания, состра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а «Гуси-лебед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и гуляют по группе, представляя, что они находятся на цве</w:t>
        <w:softHyphen/>
        <w:t>тущей полянке. Когда воспитатель подает сигнал тревоги, дети прячутся за стульч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пражнение «Найди пиктограмм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и выбирают пиктограмму страха среди остальных, рассмат</w:t>
        <w:softHyphen/>
        <w:t>ривают, обращают внимание на положение бровей, глаз, 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о вы чувствовали, когда прятались от гус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суждение с детьми поговорки «У страха глаза вели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угались ли вы когда-нибудь так, что причина страха каза</w:t>
        <w:softHyphen/>
        <w:t>лась вам значительно страшнее, чем это было на самом деле? Рас</w:t>
        <w:softHyphen/>
        <w:t>скажите, пожалуй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ение отрывка из сказки С. Михалкова «Три поросен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рассказывает (или читает) эпизод, в котором опи</w:t>
        <w:softHyphen/>
        <w:t>сывается, как поросята убегают от волка и дрожат от стра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чему Наф-Наф не боялся страшного вол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ДНЫЙ ТРАНСПО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представления детей о водном транспор</w:t>
        <w:softHyphen/>
        <w:t>те, его назначении, разновидностях, профессиях на водном транс</w:t>
        <w:softHyphen/>
        <w:t>порте; развивать познавательный интерес детей; воспитывать ува</w:t>
        <w:softHyphen/>
        <w:t>жение к труду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гадывание зага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лежебоке у ре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тащил я две рук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руке к бокам прилади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поплыл по водной глади. </w:t>
      </w:r>
      <w:r>
        <w:rPr>
          <w:rFonts w:eastAsia="Times New Roman" w:cs="Times New Roman" w:ascii="Times New Roman" w:hAnsi="Times New Roman"/>
          <w:color w:val="A665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Лод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отгадывают загадки и выставляют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ровоз без колес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т так чудо парово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с ума ли он соше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ямо по морю поше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арохо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еседа о водном транспор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отгадки назвать одним словом?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Водный транспор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чего он нуже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тель выставляет картинки с изображением различных видов кораблей, бревна и пл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вы думаете, что использовали древние люди для того, чтобы переплыть реку?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Ответы детей. Находят картинку бревн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тель. Да, бревно было первым водным транспор</w:t>
        <w:softHyphen/>
        <w:t xml:space="preserve">том. Потом человек взял несколько бревен и связал их вместе - что получилось?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ло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тель читает стихотворе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удно плавать по волне</w:t>
      </w:r>
      <w:r>
        <w:rPr>
          <w:rFonts w:eastAsia="Times New Roman" w:cs="Arial" w:ascii="Arial" w:hAnsi="Arial"/>
          <w:color w:val="000000"/>
          <w:lang w:eastAsia="ru-RU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ли много бревен взять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лько на одном бревне.</w:t>
      </w:r>
      <w:r>
        <w:rPr>
          <w:rFonts w:eastAsia="Times New Roman" w:cs="Arial" w:ascii="Arial" w:hAnsi="Arial"/>
          <w:color w:val="000000"/>
          <w:lang w:eastAsia="ru-RU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чень крепко их связать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 легче стало плыть,</w:t>
      </w:r>
      <w:r>
        <w:rPr>
          <w:rFonts w:eastAsia="Times New Roman" w:cs="Arial" w:ascii="Arial" w:hAnsi="Arial"/>
          <w:color w:val="000000"/>
          <w:lang w:eastAsia="ru-RU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т получится надежный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о плот соорудить.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на нем и плавать мож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бы плавали древние люди на плотах, но одному из них пришла в голову мысль выдолбить каменным топором середину ствола дерева и пустить по воде. Так возникла первая лодка. Чтобы управлять такой лодкой, человек смастерил весло - палку с пло</w:t>
        <w:softHyphen/>
        <w:t>ским конц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вы думаете, чем лодка удобнее пло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ие сейчас есть лодки?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оторная, резиновая, байдар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то из вас катался на лод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то относится еще к водному транспорту?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ассажирские суда, грузовые, рыболовецкие, ледоколы, военные корабл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ите картинки. Для чего предназначен каждый вид судна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Я ОБЩАЮСЬ ПО ТЕЛЕФО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детей о телефоне как средстве связи, о правилах общения по телефону с различными людьми; познакомить с историей развития телеф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-путешествие в прошлое телеф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детям картинки различных телефон</w:t>
        <w:softHyphen/>
        <w:t>ных аппаратов, изготовленных в разные периоды существования телефонн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что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, что изображено на картинках, можно отнести к теле</w:t>
        <w:softHyphen/>
        <w:t>фона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как общались между собой древние люди, жившие в разных деревнях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ходили на гору и громко кричали, посылали человека с сообщениями и т. п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но ли было так общаться? И вот человек, чтобы удобнее было общаться, изобрел телефон. Первый телефон представлял со</w:t>
        <w:softHyphen/>
        <w:t>бой две трубки: в одну говорили, а другую прикладывали к ух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находят картинку и выставля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появился ручной телефон, по которому нужно было вызвать телефонную станцию, а уже телефонистки соединяли че</w:t>
        <w:softHyphen/>
        <w:t>ловека с тем, с кем ему нужно было поговорить. Позднее придума</w:t>
        <w:softHyphen/>
        <w:t>ли телефонный аппарат с диском, потом кнопочный, сотовый теле</w:t>
        <w:softHyphen/>
        <w:t>фон, видеотелефон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находят картинки каждого телефона и выставляют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телефон самый удобный?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«Умеете ли вы вести телефонные переговоры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пользоваться телефон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ужно сказать в начале разгово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тоном нужно говорить по телефон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е задание «У меня зазвонил телефо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идят по кругу,- воспитатель передает телефонную трубку ребенку и формулирует задание: тебе позвонил незнакомый человек или тебе позвонил друг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жно дать двоим детям телефон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бе позвонил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говор воспитателя и ребенка по теле</w:t>
        <w:softHyphen/>
        <w:t>фону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бе позвонила мама с работы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спитатель может взять на себя роль мамы.)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24:00Z</dcterms:created>
  <dc:creator>User</dc:creator>
  <dc:description/>
  <cp:keywords/>
  <dc:language>en-US</dc:language>
  <cp:lastModifiedBy>Super</cp:lastModifiedBy>
  <cp:lastPrinted>2011-08-21T11:39:00Z</cp:lastPrinted>
  <dcterms:modified xsi:type="dcterms:W3CDTF">2012-09-04T17:43:00Z</dcterms:modified>
  <cp:revision>3</cp:revision>
  <dc:subject/>
  <dc:title/>
</cp:coreProperties>
</file>